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ĐỔI MỚI TƯ DUY VÀ QUAN ĐIỂM PHÁT TRIỂN KINH TẾ THỊ TRƯỜNG ĐỊNH HƯỚNG XÃ HỘI CHỦ NGHĨA Ở VIỆT NAM HIỆN NAY</w:t>
      </w:r>
    </w:p>
    <w:p>
      <w:pPr>
        <w:pStyle w:val="Normal"/>
        <w:spacing w:before="120" w:after="0"/>
        <w:ind w:firstLine="720"/>
        <w:jc w:val="center"/>
        <w:rPr>
          <w:b/>
          <w:b/>
          <w:sz w:val="26"/>
          <w:szCs w:val="26"/>
        </w:rPr>
      </w:pPr>
      <w:r>
        <w:rPr>
          <w:b/>
          <w:sz w:val="26"/>
          <w:szCs w:val="26"/>
        </w:rPr>
        <w:t xml:space="preserve">                                       </w:t>
      </w:r>
    </w:p>
    <w:p>
      <w:pPr>
        <w:pStyle w:val="Normal"/>
        <w:ind w:firstLine="720"/>
        <w:jc w:val="right"/>
        <w:rPr>
          <w:b/>
          <w:b/>
          <w:sz w:val="26"/>
          <w:szCs w:val="26"/>
        </w:rPr>
      </w:pPr>
      <w:r>
        <w:rPr>
          <w:b/>
          <w:sz w:val="26"/>
          <w:szCs w:val="26"/>
        </w:rPr>
        <w:t xml:space="preserve">                                                   </w:t>
      </w:r>
      <w:r>
        <w:rPr>
          <w:b/>
          <w:sz w:val="26"/>
          <w:szCs w:val="26"/>
        </w:rPr>
        <w:t>TSKH. Võ Đại Lược</w:t>
      </w:r>
    </w:p>
    <w:p>
      <w:pPr>
        <w:pStyle w:val="Normal"/>
        <w:jc w:val="right"/>
        <w:rPr>
          <w:sz w:val="26"/>
          <w:szCs w:val="26"/>
        </w:rPr>
      </w:pPr>
      <w:r>
        <w:rPr>
          <w:b/>
          <w:sz w:val="26"/>
          <w:szCs w:val="26"/>
        </w:rPr>
        <w:t>Trung tâm Kinh tế Châu Á - Thái Bình Dương</w:t>
      </w:r>
    </w:p>
    <w:p>
      <w:pPr>
        <w:pStyle w:val="Normal"/>
        <w:spacing w:before="120" w:after="0"/>
        <w:ind w:firstLine="720"/>
        <w:jc w:val="both"/>
        <w:rPr>
          <w:sz w:val="26"/>
          <w:szCs w:val="26"/>
        </w:rPr>
      </w:pPr>
      <w:r>
        <w:rPr>
          <w:sz w:val="26"/>
          <w:szCs w:val="26"/>
        </w:rPr>
      </w:r>
    </w:p>
    <w:p>
      <w:pPr>
        <w:pStyle w:val="Normal"/>
        <w:spacing w:before="120" w:after="0"/>
        <w:ind w:firstLine="720"/>
        <w:jc w:val="both"/>
        <w:rPr/>
      </w:pPr>
      <w:r>
        <w:rPr>
          <w:sz w:val="26"/>
          <w:szCs w:val="26"/>
        </w:rPr>
        <w:t>Thực tiễn thế giới trong những thập kỷ qua và trong các thập kỷ tới đã, đang và sẽ thay đổi một cách nhanh chóng, mà người Trung Quốc gọi là thời kỳ đại biến động. Tuy nhiên, tư duy của con người đã không thay đổi kịp, tạo ra một độ trễ, thậm chí là tụt hậu. Do vậy các chiến lược, chính sách, thể chế của các quốc gia đã không thay đổi kịp - đây là một nguyên nhân cơ bản làm cho tình hình kinh tế, chính trị, xã hội thế giới cũng như của các quốc gia hiện đang xấu đi. Thực tiễn ở Việt Nam cũng tương tự - trong 28 năm qua công cuộc đổi mới đã trải qua một chặng đường rất quan trọng, những tư duy và quan điểm phát triển được hình thành trong thập kỷ 80 và đầu những năm 90 đã được thể chế hóa và thực thi, đã mang lại những kết quả to lớn. Nhưng từ cuối những năm 2000 đến nay thực tiễn ở Việt Nam đã biến đổi vượt quá tư duy và quan điểm phát triển đã hình thành vào thời kỳ đầu đổi mới. Vì thế việc đổi mới tư duy phát triển ở Việt Nam đang là vấn đề cấp bách hiện nay.</w:t>
      </w:r>
    </w:p>
    <w:p>
      <w:pPr>
        <w:pStyle w:val="Normal"/>
        <w:spacing w:before="120" w:after="0"/>
        <w:ind w:firstLine="720"/>
        <w:jc w:val="both"/>
        <w:rPr>
          <w:b/>
          <w:b/>
          <w:sz w:val="26"/>
          <w:szCs w:val="26"/>
        </w:rPr>
      </w:pPr>
      <w:r>
        <w:rPr>
          <w:b/>
          <w:sz w:val="26"/>
          <w:szCs w:val="26"/>
        </w:rPr>
        <w:t>I. Những thành tựu đổi mới tư duy trong quá trình phát triển đổi mới ở Việt Nam</w:t>
      </w:r>
    </w:p>
    <w:p>
      <w:pPr>
        <w:pStyle w:val="Normal"/>
        <w:spacing w:before="120" w:after="0"/>
        <w:ind w:firstLine="720"/>
        <w:jc w:val="both"/>
        <w:rPr/>
      </w:pPr>
      <w:r>
        <w:rPr>
          <w:sz w:val="26"/>
          <w:szCs w:val="26"/>
        </w:rPr>
        <w:t>1. Chuyển từ tư duy kinh tế kế hoạch sang tư duy kinh tế thị trường định hướng XHCN. Đây là bước chuyển rất cơ bản dẫn đến những đổi mới về quan điểm phát triển và đổi mới chính sách - xóa bỏ cơ chế kế hoạch quan liêu bao cấp theo mô hình Xô Viết, chuyển sang thực hiện cơ chế kinh tế thị trường.</w:t>
      </w:r>
    </w:p>
    <w:p>
      <w:pPr>
        <w:pStyle w:val="Normal"/>
        <w:spacing w:before="120" w:after="0"/>
        <w:ind w:firstLine="720"/>
        <w:jc w:val="both"/>
        <w:rPr>
          <w:sz w:val="26"/>
          <w:szCs w:val="26"/>
        </w:rPr>
      </w:pPr>
      <w:r>
        <w:rPr>
          <w:sz w:val="26"/>
          <w:szCs w:val="26"/>
        </w:rPr>
        <w:t>2. Chuyển từ tư duy xem chế độ công hữu với hai hình thức: sở hữu nhà nước và sở hữu tập thể có vị trí thống trị sang chế độ đa sở hữu, thừa nhận các thành phần kinh tế tư nhân, tất cả đều bình đẳng trước pháp luật, xác nhận kinh tế cổ phần sẽ là hình thức sở hữu phổ biến, kinh tế nhà nước giữ vai trò chủ đạo cùng với kinh tế tập thể ngày càng trở thành nền tảng của nền kinh tế quốc dân.</w:t>
      </w:r>
    </w:p>
    <w:p>
      <w:pPr>
        <w:pStyle w:val="Normal"/>
        <w:spacing w:before="120" w:after="0"/>
        <w:ind w:firstLine="720"/>
        <w:jc w:val="both"/>
        <w:rPr/>
      </w:pPr>
      <w:r>
        <w:rPr>
          <w:sz w:val="26"/>
          <w:szCs w:val="26"/>
        </w:rPr>
        <w:t>3. Chuyển từ chế độ phân phối theo lao động có tính bao cấp sang chế độ phân phối theo lao động - và các hình thức phân phối khác theo nguyên tắc của thị trường và đảm bảo tính công bằng và an sinh xã hội.</w:t>
      </w:r>
    </w:p>
    <w:p>
      <w:pPr>
        <w:pStyle w:val="Normal"/>
        <w:spacing w:before="120" w:after="0"/>
        <w:ind w:firstLine="720"/>
        <w:jc w:val="both"/>
        <w:rPr>
          <w:sz w:val="26"/>
          <w:szCs w:val="26"/>
        </w:rPr>
      </w:pPr>
      <w:r>
        <w:rPr>
          <w:sz w:val="26"/>
          <w:szCs w:val="26"/>
        </w:rPr>
        <w:t>4. Chuyển từ chế độ quản lý kinh tế kế hoạch, mệnh lệnh, hành chính sang chế độ quản lý kinh tế vừa theo kế hoạch định hướng, vừa sử dụng các công cụ của thị trường để diều tiết nền kinh tế.</w:t>
      </w:r>
    </w:p>
    <w:p>
      <w:pPr>
        <w:pStyle w:val="Normal"/>
        <w:spacing w:before="120" w:after="0"/>
        <w:ind w:firstLine="720"/>
        <w:jc w:val="both"/>
        <w:rPr>
          <w:spacing w:val="-6"/>
          <w:sz w:val="26"/>
          <w:szCs w:val="26"/>
        </w:rPr>
      </w:pPr>
      <w:r>
        <w:rPr>
          <w:spacing w:val="-6"/>
          <w:sz w:val="26"/>
          <w:szCs w:val="26"/>
        </w:rPr>
        <w:t>5. Chuyển từ Nhà nước chuyên chính vô sản sang Nhà nước pháp quyền XHCN.</w:t>
      </w:r>
    </w:p>
    <w:p>
      <w:pPr>
        <w:pStyle w:val="Normal"/>
        <w:spacing w:before="120" w:after="0"/>
        <w:ind w:firstLine="720"/>
        <w:jc w:val="both"/>
        <w:rPr/>
      </w:pPr>
      <w:r>
        <w:rPr>
          <w:sz w:val="26"/>
          <w:szCs w:val="26"/>
        </w:rPr>
        <w:t>6. Chuyển từ một xã hội dường như chỉ có liên minh công - nông - binh và tầng lớp tri thức sang một xã hội thừa nhận tầng lớp doanh nhân phát triển với các tổ chức xã hội đa dạng v.v…</w:t>
      </w:r>
    </w:p>
    <w:p>
      <w:pPr>
        <w:pStyle w:val="Normal"/>
        <w:spacing w:before="120" w:after="0"/>
        <w:ind w:firstLine="720"/>
        <w:jc w:val="both"/>
        <w:rPr>
          <w:sz w:val="26"/>
          <w:szCs w:val="26"/>
        </w:rPr>
      </w:pPr>
      <w:r>
        <w:rPr>
          <w:sz w:val="26"/>
          <w:szCs w:val="26"/>
        </w:rPr>
        <w:t>Những đổi mới tư duy và quan điểm trên đây là hết sức cơ bản, đưa đất nước ta tiếp cận với các xã hội hiện đại. Đây chính là những cơ sở tư duy, quan điểm phát triển đảm bảo cho công cuộc đổi mới nước ta đạt những thành tựu to lớn trong 28 năm qua.</w:t>
      </w:r>
    </w:p>
    <w:p>
      <w:pPr>
        <w:pStyle w:val="Normal"/>
        <w:spacing w:before="120" w:after="0"/>
        <w:ind w:firstLine="720"/>
        <w:jc w:val="both"/>
        <w:rPr>
          <w:sz w:val="26"/>
          <w:szCs w:val="26"/>
        </w:rPr>
      </w:pPr>
      <w:r>
        <w:rPr>
          <w:sz w:val="26"/>
          <w:szCs w:val="26"/>
        </w:rPr>
        <w:t>Tuy nhiên từ 2007 đến nay, nước ta đang đứng trước tình thế: tăng trưởng kinh tế suy giảm, kinh tế vĩ mô luôn bất ổn, nợ xấu gia tăng ở mức cao, hàng tồn kho lớn, các doanh nghiệp phá sản và dững hoạt động tăng cao, đời sống nhân dân ngày càng khó khăn, các vấn đề xã hội diễn biến phức tạp, lòng tin của nhân dân suy giảm v.v… Có nhiều nguyên nhân dẫn đến tình hình trên, nhưng nguyên nhân sau sa của tình hình trên là do tư duy và quan điểm phát triển của nước ta bất cập với tình hình đã thay đổi. Những bất cập chủ yếu là:</w:t>
      </w:r>
    </w:p>
    <w:p>
      <w:pPr>
        <w:pStyle w:val="Normal"/>
        <w:spacing w:before="120" w:after="0"/>
        <w:ind w:firstLine="720"/>
        <w:jc w:val="both"/>
        <w:rPr>
          <w:sz w:val="26"/>
          <w:szCs w:val="26"/>
        </w:rPr>
      </w:pPr>
      <w:r>
        <w:rPr>
          <w:sz w:val="26"/>
          <w:szCs w:val="26"/>
        </w:rPr>
        <w:t>- Nền kinh tế thị trường được xác định là theo định hướng XHCN, nhưng thế nào là XHCN, thế nào là định hướng XHCN đến nay vẫn chưa rõ, vẫn đang tiếp tục nghiên cứu.</w:t>
      </w:r>
    </w:p>
    <w:p>
      <w:pPr>
        <w:pStyle w:val="Normal"/>
        <w:spacing w:before="120" w:after="0"/>
        <w:ind w:firstLine="720"/>
        <w:jc w:val="both"/>
        <w:rPr>
          <w:sz w:val="26"/>
          <w:szCs w:val="26"/>
        </w:rPr>
      </w:pPr>
      <w:r>
        <w:rPr>
          <w:sz w:val="26"/>
          <w:szCs w:val="26"/>
        </w:rPr>
        <w:t>- Nền kinh tế thị trường Việt Nam là nền kinh tế thị trường duy nhất trên thế giới lấy kinh tế Nhà nước làm chủ đạo, cùng với kinh tế tập thể ngày càng trở thành nền tảng của nền kinh tế quốc dân. Quan điểm này đã được hiểu theo hướng làm kinh tế thị trường bị biến dạng và méo mó, gia tăng vai trò can thiệp hành chính, mệnh lệnh của Nhà nước.</w:t>
      </w:r>
    </w:p>
    <w:p>
      <w:pPr>
        <w:pStyle w:val="Normal"/>
        <w:spacing w:before="120" w:after="0"/>
        <w:ind w:firstLine="720"/>
        <w:jc w:val="both"/>
        <w:rPr>
          <w:spacing w:val="-2"/>
          <w:sz w:val="26"/>
          <w:szCs w:val="26"/>
        </w:rPr>
      </w:pPr>
      <w:r>
        <w:rPr>
          <w:spacing w:val="-2"/>
          <w:sz w:val="26"/>
          <w:szCs w:val="26"/>
        </w:rPr>
        <w:t>- Thành phần kinh tế quốc doanh giữ vai trò nòng cốt là công cụ điều tiết nền kinh tế, giữ ổn định kinh tế vĩ mô v.v… Trên thực tế khu vực kinh tế quốc doanh đã không làm được vai trò này, nhưng lại có 1 tỷ trọng quá lớn tới khoảng 34% GDP, nắm giữ phần lớn dư nợ tín dụng và nợ xấu, làm ăn kém hiệu quả, thua lỗ thất thoát lớn.</w:t>
      </w:r>
    </w:p>
    <w:p>
      <w:pPr>
        <w:pStyle w:val="Normal"/>
        <w:spacing w:before="120" w:after="0"/>
        <w:ind w:firstLine="720"/>
        <w:jc w:val="both"/>
        <w:rPr>
          <w:sz w:val="26"/>
          <w:szCs w:val="26"/>
        </w:rPr>
      </w:pPr>
      <w:r>
        <w:rPr>
          <w:sz w:val="26"/>
          <w:szCs w:val="26"/>
        </w:rPr>
        <w:t>- Chế độ sở hữu đất đai được xác định là sở hữu toàn dân, trở thành “cái ô” cho các nhóm lợi ích lợi dụng, chiếm đoạt các lợi ích của nhân dân, dẫn đến các vụ khiếu kiện kéo dài, không giải quyết được.</w:t>
      </w:r>
    </w:p>
    <w:p>
      <w:pPr>
        <w:pStyle w:val="Normal"/>
        <w:spacing w:before="120" w:after="0"/>
        <w:ind w:firstLine="720"/>
        <w:jc w:val="both"/>
        <w:rPr>
          <w:sz w:val="26"/>
          <w:szCs w:val="26"/>
        </w:rPr>
      </w:pPr>
      <w:r>
        <w:rPr>
          <w:sz w:val="26"/>
          <w:szCs w:val="26"/>
        </w:rPr>
        <w:t>- Nhà nước pháp quyền XHCN được hiều là một chế độ Nhà nước thống nhất ba quyền lập pháp, hành pháp và tư pháp dưới sự lãnh đạo của Đảng. Tuy có những tác dụng tích cực, nhưng các quyền lực của Nhà nước lại không được kiểm soát, dẫn tới sự lạm dụng quyền lực cho các mưu cầu lợi ích “nhóm”.</w:t>
      </w:r>
    </w:p>
    <w:p>
      <w:pPr>
        <w:pStyle w:val="Normal"/>
        <w:spacing w:before="120" w:after="0"/>
        <w:ind w:firstLine="720"/>
        <w:jc w:val="both"/>
        <w:rPr>
          <w:spacing w:val="-8"/>
          <w:sz w:val="26"/>
          <w:szCs w:val="26"/>
        </w:rPr>
      </w:pPr>
      <w:r>
        <w:rPr>
          <w:spacing w:val="-8"/>
          <w:sz w:val="26"/>
          <w:szCs w:val="26"/>
        </w:rPr>
        <w:t>- Chế độ bầu cử theo nguyên tắc: “Đảng cử dân bầu”, công tác cán bộ do Đảng sắp xếp, đã bị lợi dụng, do vậy “chạy chức, chạy quyền”, “mua quan bán chức” xuất hiện và phổ biến v.v…</w:t>
      </w:r>
    </w:p>
    <w:p>
      <w:pPr>
        <w:pStyle w:val="Normal"/>
        <w:spacing w:before="120" w:after="0"/>
        <w:ind w:firstLine="720"/>
        <w:jc w:val="both"/>
        <w:rPr>
          <w:sz w:val="26"/>
          <w:szCs w:val="26"/>
        </w:rPr>
      </w:pPr>
      <w:r>
        <w:rPr>
          <w:sz w:val="26"/>
          <w:szCs w:val="26"/>
        </w:rPr>
        <w:t>Nếu không đổi mới tư duy và quan điểm phát triển chắc chắn sẽ không thể tái cơ cấu kinh tế, không thể chuyển đổi mô hình phát triển, không thể giải quyết được các vấn đề bức xúc đang đặt ra cho nước ta hiện nay.</w:t>
      </w:r>
    </w:p>
    <w:p>
      <w:pPr>
        <w:pStyle w:val="Normal"/>
        <w:spacing w:before="120" w:after="0"/>
        <w:ind w:firstLine="720"/>
        <w:jc w:val="both"/>
        <w:rPr>
          <w:b/>
          <w:b/>
          <w:spacing w:val="-4"/>
          <w:sz w:val="26"/>
          <w:szCs w:val="26"/>
        </w:rPr>
      </w:pPr>
      <w:r>
        <w:rPr>
          <w:b/>
          <w:spacing w:val="-4"/>
          <w:sz w:val="26"/>
          <w:szCs w:val="26"/>
        </w:rPr>
        <w:t>II. Những vấn đề đổi mới tư duy và quan điểm phát triển Việt Nam hiện nay</w:t>
      </w:r>
    </w:p>
    <w:p>
      <w:pPr>
        <w:pStyle w:val="Normal"/>
        <w:spacing w:before="120" w:after="0"/>
        <w:ind w:firstLine="720"/>
        <w:jc w:val="both"/>
        <w:rPr/>
      </w:pPr>
      <w:r>
        <w:rPr>
          <w:sz w:val="26"/>
          <w:szCs w:val="26"/>
        </w:rPr>
        <w:t>Việt Nam hiện đang đứng trước một bước ngoặt lựa chọn quan trọng: tiến lên nữa giống các nước phát triển tư bản chủ nghĩa - Việt Nam đã phát triển kinh tế thị trường, đã xây dựng nhà nước pháp quyền - đó là những giá trị cơ bản của các nước tư bản chủ nghĩa. Câu hỏi đặt ra là Việt Nam có hiện đại hóa kinh tế thị trường như các nước phát triển không, có thực hiện Nhà nước pháp quyền thực sự không, có thừa nhận xã hội dân sự không. Nếu không tiến lên, thì có thể dừng lại - nhưng dừng lại thì xã hội sẽ diễn biến phức tạp. Việt Nam không thể lùi về mô hình Xô Viết.</w:t>
      </w:r>
    </w:p>
    <w:p>
      <w:pPr>
        <w:pStyle w:val="Normal"/>
        <w:spacing w:before="120" w:after="0"/>
        <w:ind w:firstLine="720"/>
        <w:jc w:val="both"/>
        <w:rPr>
          <w:b/>
          <w:b/>
          <w:i/>
          <w:i/>
          <w:sz w:val="26"/>
          <w:szCs w:val="26"/>
        </w:rPr>
      </w:pPr>
      <w:r>
        <w:rPr>
          <w:b/>
          <w:i/>
          <w:sz w:val="26"/>
          <w:szCs w:val="26"/>
        </w:rPr>
        <w:t>1.Vấn đề trước hết cần xem xét, nhận diện, đánh giá khách quan và đúng mức CNTB hiện đại</w:t>
      </w:r>
    </w:p>
    <w:p>
      <w:pPr>
        <w:pStyle w:val="Normal"/>
        <w:spacing w:before="120" w:after="0"/>
        <w:ind w:firstLine="720"/>
        <w:jc w:val="both"/>
        <w:rPr>
          <w:sz w:val="26"/>
          <w:szCs w:val="26"/>
        </w:rPr>
      </w:pPr>
      <w:r>
        <w:rPr>
          <w:sz w:val="26"/>
          <w:szCs w:val="26"/>
        </w:rPr>
        <w:t>Đặc điểm nổi bật của CNTB hiện đại là khủng hoảng, điều chỉnh và thích ứng. Các cuộc khủng hoảng diễn ra thường xuyên ở các nước TBCN, được xem như là người bạn đường của CNTB. Nhưng chính những cuộc khủng hoảng này đã buộc CNTB phải điều chỉnh, thích ứng và do vậy đã phát triển. Chính do những điều chỉnh đó mà CNTB thời Mác và thời nay đã có sự phát triển khác hẳn:</w:t>
      </w:r>
    </w:p>
    <w:p>
      <w:pPr>
        <w:pStyle w:val="Normal"/>
        <w:spacing w:before="120" w:after="0"/>
        <w:ind w:firstLine="720"/>
        <w:jc w:val="both"/>
        <w:rPr/>
      </w:pPr>
      <w:r>
        <w:rPr>
          <w:sz w:val="26"/>
          <w:szCs w:val="26"/>
        </w:rPr>
        <w:t>Cơ sở vật chất - kỹ thuật của CNTB thời Mác là đại công nghiệp cơ khí hóa, còn cơ sở vật chất - kỹ thuật của CNTB hiện đại không chỉ là đại công nghiệp mà còn là các ngành công nghệ cao - kinh tế tri thức. Chế độ sở hữu - không chỉ là sở hữu tư nhân mà còn sở hữu Nhà nước, sở hữu cổ phần, sở hữu hỗn hợp, sở hữu trí tuệ. Chế độ phân phối không chỉ là tư bản bóc lột lao động làm thuê bằng chế độ bần cùng hóa tuyệt đối và tương đối, mà còn có việc tăng lương thực tế, giảm giờ làm, tăng chế độ phúc lợi xã hội, chế độ trợ cấp thất nghiệp, các quỹ từ thiện , Nhà nước tuy vẫn do giai cấp tư bản chi phối nhưng đã có tính xã hội và dân chủ hơn v.v… Kinh tế thị trường không phát triển tự do như thời C.Mác, mà Nhà nước đã tham gia điều tiết v.v…</w:t>
      </w:r>
    </w:p>
    <w:p>
      <w:pPr>
        <w:pStyle w:val="Normal"/>
        <w:spacing w:before="120" w:after="0"/>
        <w:ind w:firstLine="720"/>
        <w:jc w:val="both"/>
        <w:rPr/>
      </w:pPr>
      <w:r>
        <w:rPr>
          <w:sz w:val="26"/>
          <w:szCs w:val="26"/>
        </w:rPr>
        <w:t>Trong các yếu tố trên đây đã có các yếu tố vượt ra khỏi khuôn khổ của CNTB thời Mác như: kinh tế tri thức, sở hữu cổ phần và sở hữu trí tuệ, hệ thống phúc lợi xã hội, sự điều tiết kinh tế của Nhà nước v.v… những yếu tố này được các nhà kinh tế phương Tây xem là những yếu tố của xã hôi hậu tư bản, tương đồng với các yếu tố mà C.Mác xem là của xã hội cộng sản chủ nghĩa. Những xu hướng phát triển này đang diễn biến có tính tất yếu bất chấp ý chí của các chính phủ. Điều đó chứng tỏ CNTB hiện đại đang tự diễn biến, tự chuyển hóa sang xã hội hậu tư bản - XHXHCN .</w:t>
      </w:r>
    </w:p>
    <w:p>
      <w:pPr>
        <w:pStyle w:val="Normal"/>
        <w:spacing w:before="120" w:after="0"/>
        <w:ind w:firstLine="720"/>
        <w:jc w:val="both"/>
        <w:rPr>
          <w:b/>
          <w:b/>
          <w:i/>
          <w:i/>
          <w:sz w:val="26"/>
          <w:szCs w:val="26"/>
        </w:rPr>
      </w:pPr>
      <w:r>
        <w:rPr>
          <w:b/>
          <w:i/>
          <w:sz w:val="26"/>
          <w:szCs w:val="26"/>
        </w:rPr>
        <w:t>2. CNXH và định hướng XHCN</w:t>
      </w:r>
    </w:p>
    <w:p>
      <w:pPr>
        <w:pStyle w:val="Normal"/>
        <w:spacing w:before="120" w:after="0"/>
        <w:ind w:firstLine="720"/>
        <w:jc w:val="both"/>
        <w:rPr>
          <w:sz w:val="26"/>
          <w:szCs w:val="26"/>
        </w:rPr>
      </w:pPr>
      <w:r>
        <w:rPr>
          <w:sz w:val="26"/>
          <w:szCs w:val="26"/>
        </w:rPr>
        <w:t>C.Mác đã xem XHCSCN ( gồm 2 giai đoạn XHXHXN và XHCSCN) là xã hội phát triển sau CNTB, văn minh tiến bộ cao hơn CNTB. C.Mác đã dự báo đó là xã hội phát triển cao tới mức của cải xã hội sẽ tuôn ra dào dạt đủ đảm bảo phân phối theo nhu cầu của mọi thành viên, Mác gọi đó là “vương quốc của tự do” ở đó “thời gian tự do là hình thức của cải cơ bản của xã hội”, mọi thành viên được quyền phát triển tự do và toàn diện, năng suất lao động của xã hội cao đến mức mà giá trị các sản phẩm do xã hội đó làm ra giảm thiểu gần như bằng không, giống như các sản phẩm của thiên nhiên. Với trình độ phát triển cao như vậy, trong thế giới ngày nay chưa có một quốc gia nào, kể cả Mỹ có thể đạt tới. Hình thái của cải cơ bản của thế giới hiện nay vẫn là thời gian tất yếu, thế giới chúng ta vẫn đang sống trong “vương quốc của tất yếu” với các lo toan giải quyết các vấn đề ăn, ở, mặc, nhà ở, đi lại v.v…</w:t>
      </w:r>
    </w:p>
    <w:p>
      <w:pPr>
        <w:pStyle w:val="Normal"/>
        <w:spacing w:before="120" w:after="0"/>
        <w:ind w:firstLine="720"/>
        <w:jc w:val="both"/>
        <w:rPr>
          <w:sz w:val="26"/>
          <w:szCs w:val="26"/>
        </w:rPr>
      </w:pPr>
      <w:r>
        <w:rPr>
          <w:sz w:val="26"/>
          <w:szCs w:val="26"/>
        </w:rPr>
        <w:t>Thứ hai, theo dự báo của C.Mác, XHCSCN sẽ là xã hội nhân đạo, không có người bóc lột người, không có sự đàn áp, xâm lược và cướp bóc của dân tộc này đối với dân tộc khác. Thực tế hiện nay cho thấy chưa có đủ cơ sở khách quan cho một xã hội công bằng và bình đẳng như vậy.</w:t>
      </w:r>
    </w:p>
    <w:p>
      <w:pPr>
        <w:pStyle w:val="Normal"/>
        <w:spacing w:before="120" w:after="0"/>
        <w:ind w:firstLine="720"/>
        <w:jc w:val="both"/>
        <w:rPr>
          <w:sz w:val="26"/>
          <w:szCs w:val="26"/>
        </w:rPr>
      </w:pPr>
      <w:r>
        <w:rPr>
          <w:sz w:val="26"/>
          <w:szCs w:val="26"/>
        </w:rPr>
        <w:t>Thứ ba, Mác cũng cho rằng đó là một xã hội không có kinh tế thị trường, không có giai cấp, không có Nhà nước. Thực tế thế giới hiện nay cho thấy chưa có cơ sở thực tế cho sự tiêu vong của Nhà nước, của kinh tế thị trường, của các giai cấp.</w:t>
      </w:r>
    </w:p>
    <w:p>
      <w:pPr>
        <w:pStyle w:val="Normal"/>
        <w:spacing w:before="120" w:after="0"/>
        <w:ind w:firstLine="720"/>
        <w:jc w:val="both"/>
        <w:rPr/>
      </w:pPr>
      <w:r>
        <w:rPr>
          <w:sz w:val="26"/>
          <w:szCs w:val="26"/>
        </w:rPr>
        <w:t>Những dự báo trên đây của Mác về XHCSCN tương lai hiện chưa có đủ điều kiện thực tế để thực hiện. Nhưng đã xuất hiện một số yếu tố ban đầu như: kinh tế tri thức, công nghệ cao, sở hữu trí tuệ, sở hữu cổ phần v.v… Trong tương lai xa nữa, những yếu tố này có thể sẽ dần dần phát triển rộng rãi hơn.</w:t>
      </w:r>
    </w:p>
    <w:p>
      <w:pPr>
        <w:pStyle w:val="Normal"/>
        <w:spacing w:before="120" w:after="0"/>
        <w:ind w:firstLine="720"/>
        <w:jc w:val="both"/>
        <w:rPr>
          <w:sz w:val="26"/>
          <w:szCs w:val="26"/>
        </w:rPr>
      </w:pPr>
      <w:r>
        <w:rPr>
          <w:sz w:val="26"/>
          <w:szCs w:val="26"/>
        </w:rPr>
        <w:t>XHXHCN cho đến nay đã chưa được xây dựng ở bất kỳ nước nào trên thế giới, còn XHTBCN đã ra đời và phát triển ở 36 nước, trong những xã hội TBCN này đã và đang xuất hiện những yếu tố của xã hội hậu TBCN, hay là XHXHCN.</w:t>
      </w:r>
    </w:p>
    <w:p>
      <w:pPr>
        <w:pStyle w:val="Normal"/>
        <w:spacing w:before="120" w:after="0"/>
        <w:ind w:firstLine="720"/>
        <w:jc w:val="both"/>
        <w:rPr/>
      </w:pPr>
      <w:r>
        <w:rPr>
          <w:sz w:val="26"/>
          <w:szCs w:val="26"/>
        </w:rPr>
        <w:t>Định hướng XHCN mà Việt Nam đi theo không phải là một cái gì phi thực tế, mà nó là một định hướng thực tế, là con đường phát triển mà nhân loại đã đi, nhưng được rút ngắn lại - ở Châu Âu CNTB đã đi qua chặngđường hàng thế kỷ, ở Mỹ - 90 năm, ở Nhật Bản - 50 năm, ở Hàn Quốc - 30 năm. Việt Nam không tiến đến chế độ TBCN, không xây dựng chế độ TBCN, nhưng Việt Nam phải sử dụng CNTB làm công cụ để rút ngắn con đường phát triển, để tiến tới xã hội hậu TBCN - XHXHCN, dưới sự lãnh đạo của Đảng Cộng sản. Điều đó có nghĩa là mục tiêu đi tới của Việt Nam, không thay đổi vẫn là XHXHCN, người lãnh đạo quá trình phát triển này không thay đổi - đó là Đảng Cộng sản Việt Nam, đương nhiên là phải đổi mới sự lãnh đạo cho phù hợp. Công cụ sử dụng để tiến tới XHXHCN là CNTB, con đường phát triển phải được rút ngắn. Đó là những nội dung cơ bản của định hướng XHCN.</w:t>
      </w:r>
    </w:p>
    <w:p>
      <w:pPr>
        <w:pStyle w:val="Normal"/>
        <w:spacing w:before="120" w:after="0"/>
        <w:ind w:firstLine="720"/>
        <w:jc w:val="both"/>
        <w:rPr>
          <w:b/>
          <w:b/>
          <w:i/>
          <w:i/>
          <w:sz w:val="26"/>
          <w:szCs w:val="26"/>
        </w:rPr>
      </w:pPr>
      <w:r>
        <w:rPr>
          <w:b/>
          <w:i/>
          <w:sz w:val="26"/>
          <w:szCs w:val="26"/>
        </w:rPr>
        <w:t>3. Những tư duy và quan điểm phát triển cần đổi mới</w:t>
      </w:r>
    </w:p>
    <w:p>
      <w:pPr>
        <w:pStyle w:val="Normal"/>
        <w:spacing w:before="120" w:after="0"/>
        <w:ind w:firstLine="720"/>
        <w:jc w:val="both"/>
        <w:rPr>
          <w:spacing w:val="-2"/>
          <w:sz w:val="26"/>
          <w:szCs w:val="26"/>
        </w:rPr>
      </w:pPr>
      <w:r>
        <w:rPr>
          <w:spacing w:val="-2"/>
          <w:sz w:val="26"/>
          <w:szCs w:val="26"/>
        </w:rPr>
        <w:t>a. Không nên đặt đối lập CNXH, định hướng XHCN với CNTB, mà phải xem CNXH là xã hội phát triển, tiến bộ hơn CNTB, là xã hội phát triển tiếp theo CNTB, do vậy nó phải kế thừa tất cả những gì là tiến bộ của CNTB, kể cả những yếu tố về công nghệ, về chính trị, kinh tế, xã hội … Đương nhiên là phải tránh máy móc, rập khuôn, nhưng cũng không thể giáo điều.</w:t>
      </w:r>
    </w:p>
    <w:p>
      <w:pPr>
        <w:pStyle w:val="Normal"/>
        <w:spacing w:before="120" w:after="0"/>
        <w:ind w:firstLine="720"/>
        <w:jc w:val="both"/>
        <w:rPr>
          <w:spacing w:val="-2"/>
          <w:sz w:val="26"/>
          <w:szCs w:val="26"/>
        </w:rPr>
      </w:pPr>
      <w:r>
        <w:rPr>
          <w:spacing w:val="-2"/>
          <w:sz w:val="26"/>
          <w:szCs w:val="26"/>
        </w:rPr>
        <w:t>b. Những hệ giá trị của các nước phát triển như nhà nước pháp quyền, tam quyền phân lập, kinh tế thị trường hiên đại, các giá trị dân chủ, nhân quyền … cần được nghiên cứu áp dụng.</w:t>
      </w:r>
    </w:p>
    <w:p>
      <w:pPr>
        <w:pStyle w:val="Normal"/>
        <w:spacing w:before="120" w:after="0"/>
        <w:ind w:firstLine="720"/>
        <w:jc w:val="both"/>
        <w:rPr>
          <w:sz w:val="26"/>
          <w:szCs w:val="26"/>
        </w:rPr>
      </w:pPr>
      <w:r>
        <w:rPr>
          <w:sz w:val="26"/>
          <w:szCs w:val="26"/>
        </w:rPr>
        <w:t>c. Sở hữu tư nhân, khu vực kinh tế tư nhân cùng với sự phát triển của phân công lao động xã hội phải được xem là những điều kiện cơ bản để phát triển kinh tế thị trường, do vậy những quan điểm kinh tế nhà nước có vai trò chủ đạo cùng với kinh tế tập thể ngày càng trở thành nền tảng của nền kinh tế quốc dân, kinh té quốc doanh có vai trò nòng cốt… dễ bị vận dụng trái với các nguyên tắc của thị trường. Cần cụ thể hóa vai trò chủ đạo của kinh tế Nhà nước, kinh tế quốc doanh theo hướng không trái với các nguyên tắc của thị trường.</w:t>
      </w:r>
    </w:p>
    <w:p>
      <w:pPr>
        <w:pStyle w:val="Normal"/>
        <w:spacing w:before="120" w:after="0"/>
        <w:ind w:firstLine="720"/>
        <w:jc w:val="both"/>
        <w:rPr>
          <w:sz w:val="26"/>
          <w:szCs w:val="26"/>
        </w:rPr>
      </w:pPr>
      <w:r>
        <w:rPr>
          <w:sz w:val="26"/>
          <w:szCs w:val="26"/>
        </w:rPr>
        <w:t>d. Đất đai là một loại hàng hóa đặc biệt, không thể chỉ là sở hữu của toàn dân, mà nó là sở hữu của các loại chủ thể - Nhà nước, nông dân, công nhân, tri thức, các hội đoàn xã hội… Có thể gia tăng quyền sử dụng của các chủ thể tương ướng với sự cần thiết của nó.</w:t>
      </w:r>
    </w:p>
    <w:p>
      <w:pPr>
        <w:pStyle w:val="Normal"/>
        <w:spacing w:before="120" w:after="0"/>
        <w:ind w:firstLine="720"/>
        <w:jc w:val="both"/>
        <w:rPr>
          <w:sz w:val="26"/>
          <w:szCs w:val="26"/>
        </w:rPr>
      </w:pPr>
      <w:r>
        <w:rPr>
          <w:sz w:val="26"/>
          <w:szCs w:val="26"/>
        </w:rPr>
        <w:t>đ. Phải thừa nhận Nhà nước pháp quyền hiện đại, tam quyền phân lập với cơ chế kiểm soát quyền lực, công khai minh bạch.</w:t>
      </w:r>
    </w:p>
    <w:p>
      <w:pPr>
        <w:pStyle w:val="Normal"/>
        <w:spacing w:before="120" w:after="0"/>
        <w:ind w:firstLine="720"/>
        <w:jc w:val="both"/>
        <w:rPr>
          <w:sz w:val="26"/>
          <w:szCs w:val="26"/>
        </w:rPr>
      </w:pPr>
      <w:r>
        <w:rPr>
          <w:sz w:val="26"/>
          <w:szCs w:val="26"/>
        </w:rPr>
        <w:t>e. Cần có một đạo luật quy định các quyền lãnh đạo của Đảng cộng sản Việt Nam trên tất cả các mặt để đảm bảo tính hiệu lực và hiệu quả của sự lãnh đạo Đảng, không làm thay Nhà nước và Quốc hội.</w:t>
      </w:r>
    </w:p>
    <w:p>
      <w:pPr>
        <w:pStyle w:val="Normal"/>
        <w:spacing w:before="120" w:after="0"/>
        <w:ind w:firstLine="720"/>
        <w:jc w:val="both"/>
        <w:rPr>
          <w:sz w:val="26"/>
          <w:szCs w:val="26"/>
        </w:rPr>
      </w:pPr>
      <w:r>
        <w:rPr>
          <w:sz w:val="26"/>
          <w:szCs w:val="26"/>
        </w:rPr>
        <w:t>g. Chế độ bầu cử phải đổi mới theo hướng có tranh cử, có người do Đảng giới thiệu, không loại trừ quyền tự do ứng cử của mọi người.</w:t>
      </w:r>
    </w:p>
    <w:p>
      <w:pPr>
        <w:pStyle w:val="Normal"/>
        <w:spacing w:before="120" w:after="0"/>
        <w:ind w:firstLine="720"/>
        <w:jc w:val="both"/>
        <w:rPr>
          <w:sz w:val="26"/>
          <w:szCs w:val="26"/>
        </w:rPr>
      </w:pPr>
      <w:r>
        <w:rPr>
          <w:sz w:val="26"/>
          <w:szCs w:val="26"/>
        </w:rPr>
        <w:t>h. Cần phải thừa nhận và xây dựng xã hội dân sự hoạt động theo hướng tiến bộ trong các lĩnh vực mà Nhà nước không thể bao quát hết.</w:t>
      </w:r>
    </w:p>
    <w:p>
      <w:pPr>
        <w:pStyle w:val="Normal"/>
        <w:spacing w:before="120" w:after="0"/>
        <w:ind w:firstLine="720"/>
        <w:jc w:val="both"/>
        <w:rPr>
          <w:b/>
          <w:b/>
          <w:sz w:val="26"/>
          <w:szCs w:val="26"/>
        </w:rPr>
      </w:pPr>
      <w:r>
        <w:rPr>
          <w:b/>
          <w:sz w:val="26"/>
          <w:szCs w:val="26"/>
        </w:rPr>
        <w:t>III. Xây dựng thể chế hiện đại</w:t>
      </w:r>
    </w:p>
    <w:p>
      <w:pPr>
        <w:pStyle w:val="Normal"/>
        <w:spacing w:before="120" w:after="0"/>
        <w:ind w:firstLine="720"/>
        <w:jc w:val="both"/>
        <w:rPr>
          <w:sz w:val="26"/>
          <w:szCs w:val="26"/>
        </w:rPr>
      </w:pPr>
      <w:r>
        <w:rPr>
          <w:sz w:val="26"/>
          <w:szCs w:val="26"/>
        </w:rPr>
        <w:t>Xét cho cùng thể chế xã hội có vai trò quyết định sự phát triển của mọi quốc gia. Sự khác biệt về trình độ phát triển trước hết là sự khác biệt về thể chế. Sự đổi mới tư duy, quan điểm phát triển rút cục phải chuyển thành sự đổi mới về thể chế mới có ý nghĩa thực tế. Có thể có những cách hiểu khác nhau về thể chế, nhưng có những điểm chung đó là: hệ thống luật pháp, bộ máy quản trị nhà nước, phương thức quản trị điều hành của Nhà nước.</w:t>
      </w:r>
    </w:p>
    <w:p>
      <w:pPr>
        <w:pStyle w:val="Normal"/>
        <w:spacing w:before="120" w:after="0"/>
        <w:ind w:firstLine="720"/>
        <w:jc w:val="both"/>
        <w:rPr>
          <w:i/>
          <w:i/>
          <w:sz w:val="26"/>
          <w:szCs w:val="26"/>
        </w:rPr>
      </w:pPr>
      <w:r>
        <w:rPr>
          <w:i/>
          <w:sz w:val="26"/>
          <w:szCs w:val="26"/>
        </w:rPr>
        <w:t>Về hệ thống luật pháp ở Việt Nam.</w:t>
      </w:r>
    </w:p>
    <w:p>
      <w:pPr>
        <w:pStyle w:val="Normal"/>
        <w:spacing w:before="120" w:after="0"/>
        <w:ind w:firstLine="720"/>
        <w:jc w:val="both"/>
        <w:rPr>
          <w:sz w:val="26"/>
          <w:szCs w:val="26"/>
        </w:rPr>
      </w:pPr>
      <w:r>
        <w:rPr>
          <w:sz w:val="26"/>
          <w:szCs w:val="26"/>
        </w:rPr>
        <w:t>Từ khi đổi mới đến nay, hệ thống luật pháp Việt Nam đã có những đổi mới rất cơ bản: đã ban hành và sửa đổi nhiều bộ luật, nghị định, thông tư v.v… trên tất cả các lĩnh vực chính trị, kinh tế, xã hội, văn hóa, dân tộc, tôn giáo… tốc độ ban hành các bộ luật có thể xem là vào hàng đầu thế giới. Các bộ luật này đã theo các nguyên tắc của thị trường định hướng XHCN, nhà nước pháp quyền XHCN. Tuy nhiên, chất lượng của hệ thống luật pháp Việt Nam đang còn nhiều vấn đề. Nội dung của các bộ luật còn chung chung, do vậy phải chờ có thông tư hướng dẫn mới thi hành được. Có những bộ luật ban hành hàng năm, mà vẫn chưa có thông tư hướng dẫn. Nội dung của các bộ luật nói chung đã theo các nguyên tắc của thị trường, nhưng vẫn còn những bất cập so với những bộ luật về cùng lĩnh vực ở các nước phát triển. Việt Nam có luật kiểm soát độc quyền, nhưng độc quyền vẫn tràn lan, có luật về bảo vệ môi trường, nhưng khi công ty Vedan phá môi trường sông Thị Vải, lại không thể xử được v.v… Các luật chồng chéo nhau và kém hiệu lực thi hành.</w:t>
      </w:r>
    </w:p>
    <w:p>
      <w:pPr>
        <w:pStyle w:val="Normal"/>
        <w:spacing w:before="120" w:after="0"/>
        <w:ind w:firstLine="720"/>
        <w:jc w:val="both"/>
        <w:rPr>
          <w:sz w:val="26"/>
          <w:szCs w:val="26"/>
        </w:rPr>
      </w:pPr>
      <w:r>
        <w:rPr>
          <w:sz w:val="26"/>
          <w:szCs w:val="26"/>
        </w:rPr>
        <w:t>Bộ máy nhà nước cũng có không ít vấn đề, ta đã nhập các bộ chuyên ngành thành những bộ liên ngành, theo mô hình các nước trong khu vực. Tuy nhiên, có sự khác nhau quan trọng, các bộ liên ngành ở các nước chỉ có nhiệm vụ hoạch định chiến lược, chính sách phát triển, kiểm tra, giám sát việc thực hiện… Ở Việt Nam, các bộ còn phải chịu trách nhiệm quản lý các Tập đoàn, tổng công ty Nhà nước. Chẳng hạn Bộ Công thương phải chịu trách nhiệm quản lý tất cả các ngành công nghiệp, thương mại, và tất cả các doanh nghiệp nhà nước trong 2 ngành đó. Đó là một khối lượng công việc quá lớn, vượt quá khả năng quản lý của một bộ, do vậy dễ có những sơ hở. Bộ Nông nghiệp và Phát triển nông thôn cũng vậy. Ngân hàng Nhà nước chưa phải là ngân hàng Trung ương có quyền độc lập.</w:t>
      </w:r>
    </w:p>
    <w:p>
      <w:pPr>
        <w:pStyle w:val="Normal"/>
        <w:spacing w:before="120" w:after="0"/>
        <w:ind w:firstLine="720"/>
        <w:jc w:val="both"/>
        <w:rPr>
          <w:sz w:val="26"/>
          <w:szCs w:val="26"/>
        </w:rPr>
      </w:pPr>
      <w:r>
        <w:rPr>
          <w:sz w:val="26"/>
          <w:szCs w:val="26"/>
        </w:rPr>
        <w:t>Sự phân cấp giữa Trung ương và địa phương cũng có những bất hợp lý. Các tỉnh của Việt Nam quá nhỏ, khoảng trên dưới 1 triệu dân, trừ Hà Nội, TP.Hồ Chí Minh và một vài tỉnh lớn. Nhưng các tỉnh dường như đang phát triển theo hướng xây dựng những nền kinh tế độc lập, tỉnh nào cũng xây dựng các khu công nghiệp, khu kinh tế, cũng có sân bay, bến cảng, sân gôn, trường đại học…, trái với nguyên tắc hiệu quả - phát triển công nghiệp phải tập trung, liên ngành mới có hiệu quả, phát triển giáo dục cũng phải tập trung mới có chất lượng; xây dựng kết cấu hạ tầng không thể khép kín trong địa giới tỉnh, mà phải tính trên phạm vi vùng và cả nước.</w:t>
      </w:r>
    </w:p>
    <w:p>
      <w:pPr>
        <w:pStyle w:val="Normal"/>
        <w:spacing w:before="120" w:after="0"/>
        <w:ind w:firstLine="720"/>
        <w:jc w:val="both"/>
        <w:rPr>
          <w:sz w:val="26"/>
          <w:szCs w:val="26"/>
        </w:rPr>
      </w:pPr>
      <w:r>
        <w:rPr>
          <w:sz w:val="26"/>
          <w:szCs w:val="26"/>
        </w:rPr>
        <w:t xml:space="preserve"> </w:t>
      </w:r>
      <w:r>
        <w:rPr>
          <w:sz w:val="26"/>
          <w:szCs w:val="26"/>
        </w:rPr>
        <w:t>Cách điều hành, quản trị nhà nước tuy đã giảm bớt tính mệnh lệnh hành chính, nhưng vẫn còn nhiều, đặc biệt là trong lĩnh vực tài chính, tiền tệ.</w:t>
      </w:r>
    </w:p>
    <w:p>
      <w:pPr>
        <w:pStyle w:val="Normal"/>
        <w:spacing w:before="120" w:after="0"/>
        <w:ind w:firstLine="720"/>
        <w:jc w:val="both"/>
        <w:rPr>
          <w:spacing w:val="-8"/>
          <w:sz w:val="26"/>
          <w:szCs w:val="26"/>
        </w:rPr>
      </w:pPr>
      <w:r>
        <w:rPr>
          <w:spacing w:val="-8"/>
          <w:sz w:val="26"/>
          <w:szCs w:val="26"/>
        </w:rPr>
        <w:t>Khả năng kiểm soát quyền lực Nhà nước rất hạn chế, nên dễ có tình trạng lạm quyền.</w:t>
      </w:r>
    </w:p>
    <w:p>
      <w:pPr>
        <w:pStyle w:val="Normal"/>
        <w:spacing w:before="120" w:after="0"/>
        <w:ind w:firstLine="720"/>
        <w:jc w:val="both"/>
        <w:rPr>
          <w:sz w:val="26"/>
          <w:szCs w:val="26"/>
        </w:rPr>
      </w:pPr>
      <w:r>
        <w:rPr>
          <w:sz w:val="26"/>
          <w:szCs w:val="26"/>
        </w:rPr>
        <w:t>Do vậy yêu cầu tái cơ cấu thể chế theo hướng xây dựng một hệ thể chế hiện đại đang là một yêu cầu cấp bách có thể có những định hướng xây dựng thể chế sau đây:</w:t>
      </w:r>
    </w:p>
    <w:p>
      <w:pPr>
        <w:pStyle w:val="Normal"/>
        <w:spacing w:before="120" w:after="0"/>
        <w:ind w:firstLine="720"/>
        <w:jc w:val="both"/>
        <w:rPr/>
      </w:pPr>
      <w:r>
        <w:rPr>
          <w:i/>
          <w:sz w:val="26"/>
          <w:szCs w:val="26"/>
        </w:rPr>
        <w:t>Thứ nhất</w:t>
      </w:r>
      <w:r>
        <w:rPr>
          <w:sz w:val="26"/>
          <w:szCs w:val="26"/>
        </w:rPr>
        <w:t>, những thể chế kinh tế thị trường đặc biệt là trong lĩnh vực tiền tệ - tài chính nên theo thông lệ quốc tế, nghĩa là lựa chọn các luật tiên tiến tốt nhất điều chỉnh chút ít và ban hành. Các nước phát triển bứt phá trong khu vực đều đã làm như vậy, từ Singgapore đến Hàn Quốc.</w:t>
      </w:r>
    </w:p>
    <w:p>
      <w:pPr>
        <w:pStyle w:val="Normal"/>
        <w:spacing w:before="120" w:after="0"/>
        <w:ind w:firstLine="720"/>
        <w:jc w:val="both"/>
        <w:rPr/>
      </w:pPr>
      <w:r>
        <w:rPr>
          <w:i/>
          <w:sz w:val="26"/>
          <w:szCs w:val="26"/>
        </w:rPr>
        <w:t>Thứ hai</w:t>
      </w:r>
      <w:r>
        <w:rPr>
          <w:sz w:val="26"/>
          <w:szCs w:val="26"/>
        </w:rPr>
        <w:t>, những luật pháp về quan hệ quốc tế đối ngoại cũng nên theo các thông lệ quốc tế, lựa chọn một số nước có hệ thống quan hệ đối ngoại tốt nhất để học tập.</w:t>
      </w:r>
    </w:p>
    <w:p>
      <w:pPr>
        <w:pStyle w:val="Normal"/>
        <w:spacing w:before="120" w:after="0"/>
        <w:ind w:firstLine="720"/>
        <w:jc w:val="both"/>
        <w:rPr/>
      </w:pPr>
      <w:r>
        <w:rPr>
          <w:i/>
          <w:sz w:val="26"/>
          <w:szCs w:val="26"/>
        </w:rPr>
        <w:t>Thứ ba</w:t>
      </w:r>
      <w:r>
        <w:rPr>
          <w:sz w:val="26"/>
          <w:szCs w:val="26"/>
        </w:rPr>
        <w:t xml:space="preserve">, về hệ thống luật pháp chính trị, </w:t>
      </w:r>
      <w:r>
        <w:rPr>
          <w:b/>
          <w:sz w:val="26"/>
          <w:szCs w:val="26"/>
        </w:rPr>
        <w:t>nên có luật về sự lãnh đạo của Đảng Cộng sản Việt Nam,</w:t>
      </w:r>
      <w:r>
        <w:rPr>
          <w:color w:val="FF0000"/>
          <w:sz w:val="26"/>
          <w:szCs w:val="26"/>
        </w:rPr>
        <w:t xml:space="preserve"> </w:t>
      </w:r>
      <w:r>
        <w:rPr>
          <w:sz w:val="26"/>
          <w:szCs w:val="26"/>
        </w:rPr>
        <w:t>thực hiện chế độ kiểm soát quyền lực, đổi mới hệ thống bầu cử đảm bảo nguyên tắc dân chủ - cạnh tranh trong cả ứng xử và bầu cử.</w:t>
      </w:r>
    </w:p>
    <w:p>
      <w:pPr>
        <w:pStyle w:val="Normal"/>
        <w:spacing w:before="120" w:after="0"/>
        <w:ind w:firstLine="720"/>
        <w:jc w:val="both"/>
        <w:rPr/>
      </w:pPr>
      <w:r>
        <w:rPr>
          <w:i/>
          <w:sz w:val="26"/>
          <w:szCs w:val="26"/>
        </w:rPr>
        <w:t>Thứ tư</w:t>
      </w:r>
      <w:r>
        <w:rPr>
          <w:sz w:val="26"/>
          <w:szCs w:val="26"/>
        </w:rPr>
        <w:t>, đào tạo đội ngũ cán bộ giỏi trong việc xây dựng hệ thống luật pháp trên tất cả các lĩnh vực.</w:t>
      </w:r>
    </w:p>
    <w:p>
      <w:pPr>
        <w:pStyle w:val="Normal"/>
        <w:spacing w:before="120" w:after="0"/>
        <w:ind w:firstLine="720"/>
        <w:jc w:val="both"/>
        <w:rPr/>
      </w:pPr>
      <w:r>
        <w:rPr>
          <w:i/>
          <w:sz w:val="26"/>
          <w:szCs w:val="26"/>
        </w:rPr>
        <w:t>Thứ năm</w:t>
      </w:r>
      <w:r>
        <w:rPr>
          <w:sz w:val="26"/>
          <w:szCs w:val="26"/>
        </w:rPr>
        <w:t>, tách hai bộ lớn nhất hiện nay - Bộ Công Thương, Bộ Nông nghiệp và Phát triển Nông thôn ra thành các bộ chuyên ngành nhỏ hẹp hơn, thu hẹp hơn khu vực DNNN về giới hạn cần thiết và giao cho một bộ chuyên quản lý các DNNN, xây dựng ngân hàng Trung ương độc lập thay cho ngân hàng nhà nước hiện nay.</w:t>
      </w:r>
    </w:p>
    <w:p>
      <w:pPr>
        <w:pStyle w:val="Normal"/>
        <w:spacing w:before="120" w:after="0"/>
        <w:ind w:firstLine="720"/>
        <w:jc w:val="both"/>
        <w:rPr/>
      </w:pPr>
      <w:r>
        <w:rPr>
          <w:i/>
          <w:spacing w:val="-4"/>
          <w:sz w:val="26"/>
          <w:szCs w:val="26"/>
        </w:rPr>
        <w:t>Thứ sáu</w:t>
      </w:r>
      <w:r>
        <w:rPr>
          <w:spacing w:val="-4"/>
          <w:sz w:val="26"/>
          <w:szCs w:val="26"/>
        </w:rPr>
        <w:t>, xây dựng cấp chính quyền ở các vùng kinh tế, chịu trách nhiệm quy hoạch phát triển vùng, xây dựng quản lý các khu công nghiệp, các kết cấu hạ tầng, các trường đại học tập trung ở vùng, giải thể chính quyền cấp huyện, mở rộng phạm vi các xã.</w:t>
      </w:r>
    </w:p>
    <w:p>
      <w:pPr>
        <w:pStyle w:val="Normal"/>
        <w:spacing w:before="120" w:after="0"/>
        <w:ind w:firstLine="720"/>
        <w:jc w:val="both"/>
        <w:rPr/>
      </w:pPr>
      <w:r>
        <w:rPr>
          <w:i/>
          <w:sz w:val="26"/>
          <w:szCs w:val="26"/>
        </w:rPr>
        <w:t>Thứ bảy</w:t>
      </w:r>
      <w:r>
        <w:rPr>
          <w:sz w:val="26"/>
          <w:szCs w:val="26"/>
        </w:rPr>
        <w:t>, xây dựng cơ chế thúc đẩy sáng tạo, khuyến khích đầu tư cho nghiên cứu - triển khai, trọng dụng nhân tài, đề bạt cán bộ dựa các công tích mà cán bộ đạt được, đề cao trách nhiệm cá nhân.</w:t>
      </w:r>
    </w:p>
    <w:p>
      <w:pPr>
        <w:pStyle w:val="Normal"/>
        <w:spacing w:before="120" w:after="0"/>
        <w:ind w:firstLine="720"/>
        <w:jc w:val="both"/>
        <w:rPr>
          <w:b/>
          <w:b/>
          <w:sz w:val="26"/>
          <w:szCs w:val="26"/>
        </w:rPr>
      </w:pPr>
      <w:r>
        <w:rPr>
          <w:b/>
          <w:sz w:val="26"/>
          <w:szCs w:val="26"/>
        </w:rPr>
        <w:t>Kết luận:</w:t>
      </w:r>
    </w:p>
    <w:p>
      <w:pPr>
        <w:pStyle w:val="Normal"/>
        <w:spacing w:before="120" w:after="0"/>
        <w:ind w:firstLine="720"/>
        <w:jc w:val="both"/>
        <w:rPr/>
      </w:pPr>
      <w:r>
        <w:rPr>
          <w:sz w:val="26"/>
          <w:szCs w:val="26"/>
        </w:rPr>
        <w:t>Việt Nam đang đối mặt với nhiều thách thức nhưng thách thức lớn nhát, phức tạp nhất - chính là thách thức về sự bất cập của tư duy phát triển, của hệ quan điểm phát triển, của thể chế. Nếu không giải quyết vấn đề này một cách phù hợp, đảm bảo Việt Nam phải tiến cùng thời đại về cả tư duy và hành động, thì nguy cơ tụt hậu xa hơn là điều khó tránh khỏi.</w:t>
      </w:r>
    </w:p>
    <w:p>
      <w:pPr>
        <w:pStyle w:val="Normal"/>
        <w:spacing w:before="120" w:after="0"/>
        <w:rPr>
          <w:sz w:val="26"/>
          <w:szCs w:val="26"/>
        </w:rPr>
      </w:pPr>
      <w:r>
        <w:rPr>
          <w:sz w:val="26"/>
          <w:szCs w:val="26"/>
        </w:rPr>
      </w:r>
    </w:p>
    <w:p>
      <w:pPr>
        <w:pStyle w:val="Normal"/>
        <w:tabs>
          <w:tab w:val="clear" w:pos="720"/>
          <w:tab w:val="left" w:pos="6435" w:leader="none"/>
        </w:tabs>
        <w:spacing w:before="120" w:after="0"/>
        <w:rPr>
          <w:sz w:val="26"/>
          <w:szCs w:val="26"/>
        </w:rPr>
      </w:pPr>
      <w:r>
        <w:rPr>
          <w:b/>
          <w:sz w:val="26"/>
          <w:szCs w:val="26"/>
        </w:rPr>
        <w:t>Tài liệu tham khảo</w:t>
      </w:r>
    </w:p>
    <w:p>
      <w:pPr>
        <w:pStyle w:val="Normal"/>
        <w:tabs>
          <w:tab w:val="clear" w:pos="720"/>
          <w:tab w:val="left" w:pos="6435" w:leader="none"/>
        </w:tabs>
        <w:ind w:firstLine="562"/>
        <w:jc w:val="both"/>
        <w:rPr/>
      </w:pPr>
      <w:r>
        <w:rPr/>
        <w:t>1. Võ Đại Lược, Kinh tế Việt Nam - Lý luận và thực tiễn, Nxb KHXH, HN, 2011.</w:t>
      </w:r>
    </w:p>
    <w:p>
      <w:pPr>
        <w:pStyle w:val="Normal"/>
        <w:tabs>
          <w:tab w:val="clear" w:pos="720"/>
          <w:tab w:val="left" w:pos="6435" w:leader="none"/>
        </w:tabs>
        <w:ind w:firstLine="562"/>
        <w:jc w:val="both"/>
        <w:rPr/>
      </w:pPr>
      <w:r>
        <w:rPr/>
        <w:t>2. Văn kiện Đại hội Đại biểu Toàn quốc lần thứ IX, X, XI, Đảng cộng sản Việt Nam, Nxb Chính trị quốc gia.</w:t>
      </w:r>
    </w:p>
    <w:p>
      <w:pPr>
        <w:pStyle w:val="Normal"/>
        <w:tabs>
          <w:tab w:val="clear" w:pos="720"/>
          <w:tab w:val="left" w:pos="6435" w:leader="none"/>
        </w:tabs>
        <w:ind w:firstLine="562"/>
        <w:jc w:val="both"/>
        <w:rPr/>
      </w:pPr>
      <w:r>
        <w:rPr/>
        <w:t>3. Hội đồng Lý luận Trung ương, Những vấn đề lý luận và thực tiễn đặt ra trong tình hình hiện nay, lưu hành nội bộ, Nxb Chính trị quốc gia, HN, 2010.</w:t>
      </w:r>
    </w:p>
    <w:p>
      <w:pPr>
        <w:pStyle w:val="Normal"/>
        <w:tabs>
          <w:tab w:val="clear" w:pos="720"/>
          <w:tab w:val="left" w:pos="6435" w:leader="none"/>
        </w:tabs>
        <w:ind w:firstLine="562"/>
        <w:jc w:val="both"/>
        <w:rPr/>
      </w:pPr>
      <w:r>
        <w:rPr/>
        <w:t>4. Đỗ Hoài Nam, Chủ biên, phát triển các thành phần kinh tế ở Việt Nam, Nxb KHXH, 1994, H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1:00Z</dcterms:created>
  <dc:creator>huynh thai</dc:creator>
  <dc:description/>
  <cp:keywords/>
  <dc:language>en-US</dc:language>
  <cp:lastModifiedBy>haiteo</cp:lastModifiedBy>
  <dcterms:modified xsi:type="dcterms:W3CDTF">2014-05-05T09:41:00Z</dcterms:modified>
  <cp:revision>2</cp:revision>
  <dc:subject/>
  <dc:title>ĐỔI MỚI TƯ DUY VÀ QUAN ĐIỂM PHÁT TRIỂN KINH TẾ THỊ TRƯỜNG ĐỊNH HƯỚNG XÃ HỘI CHỦ NGHĨA Ở VIỆT NAM HIỆN NAY</dc:title>
</cp:coreProperties>
</file>