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431"/>
        <w:jc w:val="center"/>
        <w:rPr>
          <w:b/>
          <w:b/>
          <w:sz w:val="26"/>
          <w:szCs w:val="26"/>
          <w:lang w:val="vi-VN"/>
        </w:rPr>
      </w:pPr>
      <w:r>
        <w:rPr>
          <w:b/>
          <w:sz w:val="26"/>
          <w:szCs w:val="26"/>
          <w:lang w:val="vi-VN"/>
        </w:rPr>
        <w:t>MỘT SỐ VẤN ĐỀ VỀ</w:t>
      </w:r>
    </w:p>
    <w:p>
      <w:pPr>
        <w:pStyle w:val="Normal"/>
        <w:spacing w:before="120" w:after="0"/>
        <w:ind w:firstLine="431"/>
        <w:jc w:val="center"/>
        <w:rPr>
          <w:b/>
          <w:b/>
          <w:sz w:val="26"/>
          <w:szCs w:val="26"/>
          <w:lang w:val="vi-VN"/>
        </w:rPr>
      </w:pPr>
      <w:r>
        <w:rPr>
          <w:b/>
          <w:sz w:val="26"/>
          <w:szCs w:val="26"/>
          <w:lang w:val="vi-VN"/>
        </w:rPr>
        <w:t>ĐỔI MỚI QUAN ĐIỂM, THỂ CHẾ, CHÍNH SÁCH PHÁT TRIỂN</w:t>
      </w:r>
    </w:p>
    <w:p>
      <w:pPr>
        <w:pStyle w:val="ListParagraph"/>
        <w:spacing w:before="0" w:after="0"/>
        <w:ind w:left="0" w:firstLine="431"/>
        <w:contextualSpacing w:val="false"/>
        <w:jc w:val="right"/>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vi-VN"/>
        </w:rPr>
        <w:t>TS. Lưu Bích Hồ</w:t>
      </w:r>
    </w:p>
    <w:p>
      <w:pPr>
        <w:pStyle w:val="ListParagraph"/>
        <w:spacing w:before="0" w:after="0"/>
        <w:ind w:left="0" w:firstLine="567"/>
        <w:contextualSpacing w:val="false"/>
        <w:jc w:val="right"/>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ên Viện trưởng Viện Chiến lược phát triển</w:t>
      </w:r>
    </w:p>
    <w:p>
      <w:pPr>
        <w:pStyle w:val="ListParagraph"/>
        <w:spacing w:before="120" w:after="0"/>
        <w:ind w:left="0" w:firstLine="431"/>
        <w:contextualSpacing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ListParagraph"/>
        <w:spacing w:before="120" w:after="0"/>
        <w:ind w:left="0" w:firstLine="431"/>
        <w:contextualSpacing w:val="false"/>
        <w:jc w:val="both"/>
        <w:rPr/>
      </w:pPr>
      <w:r>
        <w:rPr>
          <w:rFonts w:cs="Times New Roman" w:ascii="Times New Roman" w:hAnsi="Times New Roman"/>
          <w:spacing w:val="-4"/>
          <w:sz w:val="26"/>
          <w:szCs w:val="26"/>
          <w:lang w:val="vi-VN"/>
        </w:rPr>
        <w:t xml:space="preserve">Để đóng góp vào cuộc thảo luận về chủ đề đổi mới thể chế, tôi xin có một số ý kiến. </w:t>
      </w:r>
    </w:p>
    <w:p>
      <w:pPr>
        <w:pStyle w:val="Normal"/>
        <w:spacing w:before="120" w:after="0"/>
        <w:ind w:firstLine="431"/>
        <w:jc w:val="both"/>
        <w:rPr>
          <w:i/>
          <w:i/>
          <w:spacing w:val="-2"/>
          <w:sz w:val="26"/>
          <w:szCs w:val="26"/>
          <w:lang w:val="vi-VN"/>
        </w:rPr>
      </w:pPr>
      <w:r>
        <w:rPr>
          <w:spacing w:val="-2"/>
          <w:sz w:val="26"/>
          <w:szCs w:val="26"/>
          <w:lang w:val="vi-VN"/>
        </w:rPr>
        <w:t xml:space="preserve">  </w:t>
      </w:r>
      <w:r>
        <w:rPr>
          <w:spacing w:val="-2"/>
          <w:sz w:val="26"/>
          <w:szCs w:val="26"/>
          <w:lang w:val="vi-VN"/>
        </w:rPr>
        <w:t xml:space="preserve">Trước hết là </w:t>
      </w:r>
      <w:r>
        <w:rPr>
          <w:i/>
          <w:spacing w:val="-2"/>
          <w:sz w:val="26"/>
          <w:szCs w:val="26"/>
          <w:lang w:val="vi-VN"/>
        </w:rPr>
        <w:t>đổi mới tư duy phát triển</w:t>
      </w:r>
      <w:r>
        <w:rPr>
          <w:spacing w:val="-2"/>
          <w:sz w:val="26"/>
          <w:szCs w:val="26"/>
          <w:lang w:val="vi-VN"/>
        </w:rPr>
        <w:t xml:space="preserve"> và </w:t>
      </w:r>
      <w:r>
        <w:rPr>
          <w:i/>
          <w:spacing w:val="-2"/>
          <w:sz w:val="26"/>
          <w:szCs w:val="26"/>
          <w:lang w:val="vi-VN"/>
        </w:rPr>
        <w:t>chuyển đổi mô hình tăng trưởng, phát triển</w:t>
      </w:r>
      <w:r>
        <w:rPr>
          <w:spacing w:val="-2"/>
          <w:sz w:val="26"/>
          <w:szCs w:val="26"/>
          <w:lang w:val="vi-VN"/>
        </w:rPr>
        <w:t xml:space="preserve">. Tư duy phát triển mới thể hiện đậm nét ở những nhận thức và quan điểm: phát triển theo hướng tiến lên hiện đại và tiến cùng thời đại; phát triển kinh tế thị trường đầy đủ, hiện đại; phát huy dân chủ đích thực, rộng rãi; thực hiện công bằng xã hội hiệu quả; hội nhập quốc tế sâu rộng phù hợp giai đoạn mới; tất cả nhằm mục tiêu giữ vững độc lập dân tộc, chủ quyền quốc gia và xây dựng xã hội dân giàu, nước mạnh, dân chủ, công bằng, văn minh, tiến dần lên CNXH. Định hướng mô hình tăng trưởng thực hiện qua quá trình tái cơ cấu kinh tế đã được xác định hiện nay là đúng, nhưng cần cụ thể hóa trong thực tiễn; đồng thời hoàn thiện mô hình phát triển theo hướng kết hợp đồng bộ đổi mới kinh tế với đổi mới chính trị, quán triệt tư duy và quan điểm phát triển nêu trên. </w:t>
      </w:r>
    </w:p>
    <w:p>
      <w:pPr>
        <w:pStyle w:val="ListParagraph"/>
        <w:spacing w:before="120" w:after="0"/>
        <w:ind w:left="0" w:firstLine="431"/>
        <w:contextualSpacing w:val="false"/>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Về thể chế kinh tế thị trường định hướng XHCN, vấn đề cốt lõi là xử lý đúng mối quan hệ giữa nhà nước và thị trường theo nguyên tắc cơ bản là thị trường quyết định phân bổ nguồn lực; đồng thời phát huy vai trò cần và đủ của nhà nước. Thị trường phân bổ nguồn lực theo nguyên tắc của thị trường, chủ yếu là giá cả theo cung cầu, cạnh tranh bình đẳng, minh bạch, đạt hiệu quả tối đa và tối ưu. Chế độ sở hữu phổ biến trong nền kinh tế là sở hữu tư nhân và sở hữu hỗn hợp. Nhà nước thực hiện tốt vai trò bảo đảm ổn định kinh tế vĩ mô; tăng cường dịch vụ công có hiệu quả; bảo đảm môi trường cạnh tranh bình đẳng, lành mạnh; thực hiện điều tiết, giám sát, duy trì trật tự kỷ luật thị trường; bù đắp những hạn chế, bất cập, khắc phục mặt trái của thị trường; bảo đảm công bằng xã hội và phát triển bền vững.</w:t>
      </w:r>
    </w:p>
    <w:p>
      <w:pPr>
        <w:pStyle w:val="Normal"/>
        <w:spacing w:before="120" w:after="0"/>
        <w:ind w:firstLine="431"/>
        <w:jc w:val="both"/>
        <w:rPr/>
      </w:pPr>
      <w:r>
        <w:rPr>
          <w:sz w:val="26"/>
          <w:szCs w:val="26"/>
          <w:lang w:val="vi-VN"/>
        </w:rPr>
        <w:t xml:space="preserve">  </w:t>
      </w:r>
      <w:r>
        <w:rPr>
          <w:sz w:val="26"/>
          <w:szCs w:val="26"/>
          <w:lang w:val="vi-VN"/>
        </w:rPr>
        <w:t>Phát huy vai trò của nhà nước quản lý kinh tế theo định hướng chiến lược, quy hoạch, chính sách, tiêu chuẩn và quản lý, điều hành vĩ mô chủ yếu thông qua ngân sách và các công cụ tài chính, tiền tệ khác. Việc phân bổ sử dụng nguồn lực công, vốn đầu tư của nhà nước cũng phải vận dụng cơ chế thị trường để đạt hiệu quả cần thiết. Sửa đổi thể chế phân cấp giữa Trung ương và địa phương, đặc biệt  về ngân sách để chính quyền địa phương tập trung chăm lo xây dựng kết cấu hạ tầng theo quy hoạch; phát triển và quản lý hàng hóa và dịch vụ công; quản lý, giám thị trường. Chính quyền địa phương tập trung nhiều hơn vào quản lý văn hóa xã hội, môi trường. Xây dựng bộ máy nhà nước từ Trung ương đến địa phương trong sạch, năng lực và hiệu lực hiệu quả cao, minh bạch, tinh gọn. Coi trọng việc sử dụng người tài trong bộ máy Nhà nước. Chuyển dần cho khu vực tư nhân, tổ chức xã hội đảm nhiệm những dịch vụ công nếu có điều kiện. Thực hiện quyết liệt việc phòng, chống tham nhũng, phấn đấu trở thành nước có chỉ số minh bạch thuộc loại cao trên thế giới</w:t>
      </w:r>
      <w:r>
        <w:rPr>
          <w:rStyle w:val="FootnoteCharacters"/>
          <w:rStyle w:val="FootnoteAnchor"/>
          <w:sz w:val="26"/>
          <w:szCs w:val="26"/>
          <w:lang w:val="vi-VN"/>
        </w:rPr>
        <w:footnoteReference w:id="2"/>
      </w:r>
      <w:r>
        <w:rPr>
          <w:sz w:val="26"/>
          <w:szCs w:val="26"/>
          <w:lang w:val="vi-VN"/>
        </w:rPr>
        <w:t>.</w:t>
      </w:r>
    </w:p>
    <w:p>
      <w:pPr>
        <w:pStyle w:val="ListParagraph"/>
        <w:spacing w:before="120" w:after="0"/>
        <w:ind w:left="0" w:firstLine="431"/>
        <w:contextualSpacing w:val="false"/>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Làm rõ hơn tiêu chí nước công nghiệp và tính khả thi của việc thực hiện mục tiêu chiến lược này đến năm 2020. Trong chuyển dịch cơ cấu kinh tế, rà soát lại chiến lược phát triển công nghiệp theo hướng tham gia tích cực vào chuỗi sản xuất và giá trị toàn cầu, sớm vượt qua giai đoạn gia công đơn thuần hiện nay để đi lên  nấc thang cao hơn là công nghiệp chế tạo - một tiêu chí quan trọng của công nghiệp hóa. Nông nghiệp tập trung vào nâng cao chất lượng sản phẩm, tạo ra và phát triển mô hình tổ chức sản xuất lớn nông thủy sản gắn kết với chế biến có công nghệ tiên tiến đi cùng với hỗ trợ nông dân, ngư dân tiêu thụ sản phẩm có hiệu quả nhiều hơn. Phát triển mạnh hơn khu vực dịch vụ, cùng với các dịch vụ truyền thống, đặc biệt chú trọng phát triển các dịch vụ có hàm lượng tri thức cao như tài chính, ngân hàng, kinh doanh, khoa học công nghệ, giáo dục, y tế, công nghệ thông tin và truyền thông, văn hóa…Lựa chọn và tập trung hơn trong xây dựng kết cấu hạ tầng cả kinh tế và xã hội để đạt hiệu quả cao, giải quyết dứt điểm từng bước các thắt nghẽn, bất cập trên từng địa bàn.</w:t>
      </w:r>
    </w:p>
    <w:p>
      <w:pPr>
        <w:pStyle w:val="ListParagraph"/>
        <w:spacing w:before="120" w:after="0"/>
        <w:ind w:left="0" w:firstLine="431"/>
        <w:contextualSpacing w:val="false"/>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Đổi mới nội dung kế hoạch phát triển kinh tế - xã hội, chuyển mạnh sang định hướng và dự báo. Chỉ tiêu GDP của các tỉnh, thành phố được xác định thống nhất với GDP của cả nước và chỉ tiêu này trong kế hoạch của địa phương chỉ có tính chất dự báo, để tham khảo. Tăng cường quản lý kế hoạch theo các chỉ tiêu chất lượng tăng trưởng (năng suất, hiệu quả, thu nhập dân cư, giáo dục, tiết kiệm năng lượng và tài nguyên, bảo vệ môi trường…). Xây dựng và thực hiện Luật Quy hoạch, lồng ghép thống nhất các loại quy hoạch kinh tế - xã hội, quy hoạch xây dựng - đô thị, quy hoạch sử dụng đất. Quy hoạch các ngành sản xuất kinh doanh chỉ có tính định hướng, tạo không gian cho sự phân bổ nguồn lực của thị trường. Tăng cường vai trò của quy hoạch vùng trong hệ thống quy hoạch các cấp đi cùng với xây dựng, hoàn thiện thể chế, cơ chế quản lý quy hoạch và phát triển theo vùng thật sự có hiệu lực. Quy hoạch của các tỉnh, thành phố trực thuộc Trung ương phải tuân thủ sự bố trí chiến lược của cả nước và quy hoạch vùng, khắc phục sự chồng chéo, trùng lặp, chia cắt hạn chế hiệu quả phát triển. Khắc phục triệt để bệnh thành tích và tư duy nhiệm kỳ.  </w:t>
      </w:r>
    </w:p>
    <w:p>
      <w:pPr>
        <w:pStyle w:val="ListParagraph"/>
        <w:spacing w:before="120" w:after="0"/>
        <w:ind w:left="0" w:firstLine="431"/>
        <w:contextualSpacing w:val="false"/>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Xem xét việc chuyển đổi Bộ Kế hoạch và Đầu tư thành Bộ/Ủy ban kinh tế chiến lược, tập trung làm chức năng tham mưu tổng hợp, kiểm soát và điều tiết bảo đảm các cân đối kinh tế vĩ mô; xây dựng chiến lược, thể chế chính sách cải cách và quy hoạch, kế hoạch phát triển theo hướng đổi mới nói trên. Hệ thống các cơ quan kế hoạch các cấp cũng thay đổi theo hướng đó. </w:t>
      </w:r>
    </w:p>
    <w:p>
      <w:pPr>
        <w:pStyle w:val="ListParagraph"/>
        <w:spacing w:before="120" w:after="0"/>
        <w:ind w:left="0" w:firstLine="431"/>
        <w:contextualSpacing w:val="false"/>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Đổi mới và tăng cường hệ thống thống kê và thông tin kinh tế, xã hội trở thành hiện đại, độc lập, xuyên suốt từ Trung ương đến cơ sở, đáp ứng tốt yêu cầu quản lý, phát triển và hội nhập quốc tế. Chấn chỉnh, hoàn chỉnh hệ thống số liệu thống kê, nhất là số liệu thống kê cơ sở bảo đảm tính chính xác, kịp thời, minh bạch, liên thông các ngành liên quan và thực hiện công khai theo pháp luật. </w:t>
      </w:r>
    </w:p>
    <w:p>
      <w:pPr>
        <w:pStyle w:val="ListParagraph"/>
        <w:spacing w:before="120" w:after="0"/>
        <w:ind w:left="0" w:firstLine="431"/>
        <w:contextualSpacing w:val="false"/>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ối với doanh nghiệp nhà nước, sớm chấm dứt cơ chế chủ quản. Xem xét thành lập ngay Ủy ban/Bộ quản lý vốn và tài sản Nhà nước trong các doanh nghiệp và thực hiện nhiệm vụ chỉ đạo thống nhất việc cải cách các doanh nghiệp nhà nước trong cả nước. Chỉ giữ lại các doanh nghiệp nhà nước quy mô lớn chiếm tỷ lệ vốn Nhà nước chi phối, khu vực này chiếm khoảng 15% GDP; thực hiện việc quản trị doanh nghiệp theo mô hình công ty hiện đại theo tiêu chuẩn quốc tế. Sớm thực hiện phần lớn doanh nghiệp nhà nước kinh doanh đều niêm yết trên thị trường chứng khoán. Không giao nhiệm vụ chính trị, xã hội cho loại doanh nghiệp này mà chỉ có trách nhiệm xã hội như các loại hình doanh nghiệp khác. Khuyến khích hình thành, phát triển mạnh các doanh nghiệp mới đa sở hữu dưới hình thức các công ty cổ phần.</w:t>
      </w:r>
    </w:p>
    <w:p>
      <w:pPr>
        <w:pStyle w:val="ListParagraph"/>
        <w:spacing w:before="120" w:after="0"/>
        <w:ind w:left="0" w:firstLine="431"/>
        <w:contextualSpacing w:val="false"/>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rên cơ sở hoàn thiện các quy định thực hiện Luật Đất đai, thúc đẩy tập trung ruộng đất, phát triển mạnh các hình thức doanh nghiệp nông nghiệp, tổ chức liên kết giữa doanh nghiệp và hộ nông dân hình thành mạng lưới sản xuất chế biến có quy mô lớn đi cùng với mở rộng mô hình cánh đồng mẫu lớn. Hỗ trợ thúc đẩy đưa tiến bộ khoa học công nghệ vào sản xuất kinh doanh, nhất là hoàn thiện và thực thi chính sách, cơ chế tài chính và cơ chế liên kết giữa sản xuất với các cơ sở nghiên cứu khoa học công nghệ. Đổi mới, thiết lập các hình thức liên kết giữa sản xuất và tiêu thụ sản phẩm để bảo đảm giá cả nông sản hợp lý cho nông dân, trong đó có việc chấn chỉnh các tổng công ty kinh doanh nông sản hiện có. Hoàn thiện quy hoạch, thể chế phát triển và quản lý quá trình đô thị hóa nông thôn phù hợp với tiến trình công nghiệp hóa thực chất và quá trình phân bố lại dân cư hợp lý được điều tiết theo quy hoạch, chính sách kết hợp với chương trình xây dựng nông thôn mới.</w:t>
      </w:r>
    </w:p>
    <w:p>
      <w:pPr>
        <w:pStyle w:val="ListParagraph"/>
        <w:spacing w:before="120" w:after="0"/>
        <w:ind w:left="0" w:firstLine="431"/>
        <w:contextualSpacing w:val="false"/>
        <w:jc w:val="both"/>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Đặc biệt coi trọng và tập trung sức thực hiện cho được chiến lược phát triển khoa học và công nghệ, giáo dục và đào tạo, công nghiệp hóa gắn chặt với kinh tế tri thức. Thật sự coi phát triển khoa học và công nghệ, nguồn nhân lực chất lượng cao là động lực chủ yếu của phát kinh tế - xã hội, là nội dung chủ yếu của quá trình tái cơ cấu, chuyển đổi mô hình tăng trưởng, phát triển, là trụ cột phát triển kinh tế tri thức. Việc này cũng bắt nguồn từ đổi mới thể chế, khắc phục mọi cản trở, tạo môi trường và điều kiện để thực hiện. Đầu tư mạnh cho khoa học và công nghệ, kinh tế tr</w:t>
      </w:r>
      <w:r>
        <w:rPr>
          <w:rFonts w:cs="Times New Roman" w:ascii="Times New Roman" w:hAnsi="Times New Roman"/>
          <w:vanish/>
          <w:spacing w:val="-2"/>
          <w:sz w:val="26"/>
          <w:szCs w:val="26"/>
          <w:lang w:val="vi-VN"/>
        </w:rPr>
        <w:t xml:space="preserve"> số liệu thống kê bảo đảm tính chính xác, minh bạch và công khai theo pháp luật.</w:t>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vanish/>
          <w:spacing w:val="-2"/>
          <w:sz w:val="26"/>
          <w:szCs w:val="26"/>
          <w:lang w:val="vi-VN"/>
        </w:rPr>
        <w:fldChar w:fldCharType="begin"/>
      </w:r>
      <w:r>
        <w:rPr>
          <w:sz w:val="26"/>
          <w:spacing w:val="-2"/>
          <w:szCs w:val="26"/>
          <w:vanish/>
          <w:rFonts w:cs="Times New Roman" w:ascii="Times New Roman" w:hAnsi="Times New Roman"/>
          <w:lang w:val="vi-VN"/>
        </w:rPr>
        <w:instrText xml:space="preserve"> PAGE \* ARABIC </w:instrText>
      </w:r>
      <w:r>
        <w:rPr>
          <w:sz w:val="26"/>
          <w:spacing w:val="-2"/>
          <w:szCs w:val="26"/>
          <w:vanish/>
          <w:rFonts w:cs="Times New Roman" w:ascii="Times New Roman" w:hAnsi="Times New Roman"/>
          <w:lang w:val="vi-VN"/>
        </w:rPr>
        <w:fldChar w:fldCharType="separate"/>
      </w:r>
      <w:r>
        <w:rPr>
          <w:sz w:val="26"/>
          <w:spacing w:val="-2"/>
          <w:szCs w:val="26"/>
          <w:vanish/>
          <w:rFonts w:cs="Times New Roman" w:ascii="Times New Roman" w:hAnsi="Times New Roman"/>
          <w:lang w:val="vi-VN"/>
        </w:rPr>
        <w:t>0</w:t>
      </w:r>
      <w:r>
        <w:rPr>
          <w:sz w:val="26"/>
          <w:spacing w:val="-2"/>
          <w:szCs w:val="26"/>
          <w:vanish/>
          <w:rFonts w:cs="Times New Roman" w:ascii="Times New Roman" w:hAnsi="Times New Roman"/>
          <w:lang w:val="vi-VN"/>
        </w:rPr>
        <w:fldChar w:fldCharType="end"/>
      </w:r>
      <w:r>
        <w:rPr>
          <w:rFonts w:cs="Times New Roman" w:ascii="Times New Roman" w:hAnsi="Times New Roman"/>
          <w:spacing w:val="-2"/>
          <w:sz w:val="26"/>
          <w:szCs w:val="26"/>
          <w:lang w:val="vi-VN"/>
        </w:rPr>
        <w:t>i thức bằng cả tiền vốn và nguồn lực con người, của cả Nhà nước, xã hội và hợp tác quốc tế đi cùng với hoàn thiện cơ chế chính sách, các thủ tục hành chính, nhất là về tài chính, ngân hàng. Tập trung đầu tư cho nghiên cứu triển khai (R&amp;D), đào tạo nhân lực chất lượng cao, phát triển tài sản vô hình. Kiên quyết không thực hiện những đầu tư kém hiệu quả; các dự án, phương án đầu tư phát triển đều cân nhắc dưới góc nhìn và yêu cầu thúc đẩy tiến bộ khoa học công nghệ. Tăng cường xây dựng hệ thống đổi mới sáng tạo (innovation).</w:t>
      </w:r>
    </w:p>
    <w:p>
      <w:pPr>
        <w:pStyle w:val="ListParagraph"/>
        <w:spacing w:before="120" w:after="0"/>
        <w:ind w:left="0" w:firstLine="431"/>
        <w:contextualSpacing w:val="false"/>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Phát triển xã hội và thực hiện công bằng xã hội theo hướng lâu dài tiến tới hình thành xã hội có tầng lớp trung lưu chiếm đại bộ phận dân cư; tầng lớp thu nhập thấp chiếm khoảng 15-20% dân cư; tầng lớp giàu chỉ chiếm 10- 15% dân cư và thu nhập của tầng lớp này chỉ gấp 5-7 lần mức trung bình của tầng lớp trung lưu. Do đó cần chú trọng phát triển mạnh và phát huy vai trò của khu vực doanh nghiệp vừa và nhỏ; thực hiện tốt chính sách phân phối và phân phối lại công bằng, hiệu quả, đặc biệt là chính sách thuế, phí, dịch vụ công. Đẩy mạnh trên thực chất sự nghiệp xóa đói giảm nghèo, tập trung vào các vùng, địa bàn có nhiều khó khăn. Nhà nước thực hiện tốt hơn các chính sách phúc lợi và an sinh xã hội, đặc biệt đối với nông thôn, miền núi.</w:t>
      </w:r>
    </w:p>
    <w:p>
      <w:pPr>
        <w:pStyle w:val="ListParagraph"/>
        <w:spacing w:before="120" w:after="0"/>
        <w:ind w:left="0" w:firstLine="431"/>
        <w:contextualSpacing w:val="false"/>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b/>
        <w:t xml:space="preserve">Đẩy mạnh việc xã hội hóa, thị trường hóa các đơn vị sự nghiệp công trong khoa học, giáo dục, y tế, văn hóa, thể thao (kể cả trong khu vực quốc phòng và an ninh) trên cơ sở xác định rõ tính chất, tiêu chuẩn hoạt động, cơ chế tài chính (tự chủ hoàn toàn hoặc tự chủ một phần…); chuyển các đơn vị sự nghiệp công có điều kiện sang mô hình doanh nghiệp, công ty, từ đó giảm mạnh phần ngân sách chi cho khu vực này và nâng cao chất lượng, hiệu quả hoạt động. Các cơ quan Nhà nước, Đảng, đoàn thể mở rộng việc ủy thác và thuê các dịch vụ công. Hoàn thiện và quản lý chặt chẽ việc thực thi các quy chế về mua sắm công bảo đảm triệt để tiết kiệm, hiệu quả, kiên quyết chống tham nhũng, lãng phí. </w:t>
      </w:r>
    </w:p>
    <w:p>
      <w:pPr>
        <w:pStyle w:val="ListParagraph"/>
        <w:spacing w:before="120" w:after="0"/>
        <w:ind w:left="0" w:firstLine="431"/>
        <w:contextualSpacing w:val="false"/>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b/>
        <w:t xml:space="preserve">Rút kinh nghiệm của một số nước, đặc biệt của Trung Quốc, Nhà nước và toàn xã hội chăm lo sự nghiệp bảo vệ môi trường, tài nguyên. Chú trọng từ khâu quyết định quy hoạch, dự án đến xiết chặt quản lý, xử lý vi phạm; tuyên truyền giáo dục mạnh mẽ, sâu rộng từ nhà trường đến toàn xã hội, cả ở thành thị và nông thôn, trọng điểm là ở cơ sở với trách nhiệm chủ yếu là của chính quyền. Mọi đơn vị kinh tế đều tích cực hướng vào chuyển đổi sang tăng trưởng xanh, phát triển xanh, cung ứng xanh để người dân được tiêu dùng xanh, thiết thực nâng cao chất lượng cuộc sống. </w:t>
      </w:r>
    </w:p>
    <w:p>
      <w:pPr>
        <w:pStyle w:val="Normal"/>
        <w:rPr>
          <w:rFonts w:ascii="Times New Roman" w:hAnsi="Times New Roman" w:cs="Times New Roman"/>
          <w:sz w:val="26"/>
          <w:szCs w:val="26"/>
          <w:lang w:val="vi-VN"/>
        </w:rPr>
      </w:pPr>
      <w:r>
        <w:rPr>
          <w:rFonts w:cs="Times New Roman"/>
          <w:sz w:val="26"/>
          <w:szCs w:val="26"/>
          <w:lang w:val="vi-VN"/>
        </w:rPr>
      </w:r>
    </w:p>
    <w:p>
      <w:pPr>
        <w:pStyle w:val="Normal"/>
        <w:ind w:firstLine="720"/>
        <w:rPr>
          <w:sz w:val="26"/>
          <w:szCs w:val="26"/>
          <w:lang w:val="vi-VN"/>
        </w:rPr>
      </w:pPr>
      <w:r>
        <w:rPr>
          <w:sz w:val="26"/>
          <w:szCs w:val="26"/>
          <w:lang w:val="vi-VN"/>
        </w:rPr>
        <w:t>Đẩy mạnh hội nhập quốc tế sâu rộng phù hợp với tính chất, đặc điểm của giai đoạn mới: tự do hóa đi liền với bất bình đẳng, bất cân bằng gia tăng là những thách thức mới đòi hỏi tái cấu trúc và cải cách thể chế toàn diện. Nước ta trong khi tái cơ cấu và chuyển đổi mô hình tăng trưởng, cần chú trọng giải quyết các vấn đề: Rút kinh nghiệm của “hậu WTO”, khẩn trương chuẩn bị các điều kiện tham gia TPP và các hiệp định thương mại tự do (FTA) song phương, đa phương khác có hiệu quả, chủ yếu là đổi mới mạnh thể chế, thực hiện đúng các cam kết, ra sức nâng cao năng lực cạnh tranh quốc gia, ngành và doanh nghiệp. Chấn chỉnh việc thu hút FDI theo đúng mục tiêu chiến lược, tập trung mạnh vào chuyển giao công nghệ tiên tiến hiện đại, đạt hiệu quả tổng thể cao, góp phần tích cực tăng tiềm lực kinh tế đất nước, giảm thiểu thực trạng và nguy cơ khu vực FDI lấn át khu vực kinh tế trong nước. Thực thi có hiệu quả chiến lược và giải pháp toàn diện giảm nhập siêu từ Trung Quốc, khai thác hiệu quả các mặt tích cực, khắc phục mặt tiêu cực trong quan hệ kinh tế thương mại với Trung Quốc. Có đối sách với chiến lược “Con đường tơ lụa” trên đất liền và trên biển của Trung Quốc liên quan đến nước ta. Khẩn trương xây dựng các đặc khu kinh tế - hành chính đã dự định để tạo đột phá và rút kinh nghiệm về cải cách thể chế phù hợp với hội nhập quốc tế giai đoạn mới.</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vi-VN"/>
        </w:rPr>
      </w:pPr>
      <w:r>
        <w:rPr>
          <w:rStyle w:val="FootnoteCharacters"/>
        </w:rPr>
        <w:footnoteRef/>
      </w:r>
      <w:r>
        <w:rPr>
          <w:sz w:val="20"/>
          <w:szCs w:val="20"/>
        </w:rPr>
        <w:t xml:space="preserve"> </w:t>
      </w:r>
      <w:r>
        <w:rPr>
          <w:color w:val="000000"/>
          <w:sz w:val="20"/>
          <w:szCs w:val="20"/>
          <w:lang w:val="vi-VN"/>
        </w:rPr>
        <w:t>Theo báo cáo của Tổ chức Minh b</w:t>
      </w:r>
      <w:r>
        <w:rPr>
          <w:color w:val="000000"/>
          <w:sz w:val="20"/>
          <w:szCs w:val="20"/>
          <w:lang w:val="pt-BR"/>
        </w:rPr>
        <w:t>ạc</w:t>
      </w:r>
      <w:r>
        <w:rPr>
          <w:color w:val="000000"/>
          <w:sz w:val="20"/>
          <w:szCs w:val="20"/>
          <w:lang w:val="vi-VN"/>
        </w:rPr>
        <w:t>h quốc tế (TI), năm 2013 Việt Nam xếp thứ 116/177</w:t>
      </w:r>
      <w:r>
        <w:rPr>
          <w:color w:val="000000"/>
          <w:sz w:val="20"/>
          <w:szCs w:val="20"/>
        </w:rPr>
        <w:t xml:space="preserve"> quốc gia và lãnh thổ</w:t>
      </w:r>
      <w:r>
        <w:rPr>
          <w:color w:val="000000"/>
          <w:sz w:val="20"/>
          <w:szCs w:val="20"/>
          <w:lang w:val="vi-VN"/>
        </w:rPr>
        <w:t xml:space="preserve"> với điểm số không đổi so với năm 2012 là 31/100 ).</w:t>
      </w:r>
    </w:p>
    <w:p>
      <w:pPr>
        <w:pStyle w:val="Footnote"/>
        <w:rPr>
          <w:rFonts w:ascii="Times New Roman" w:hAnsi="Times New Roman" w:cs="Times New Roman"/>
          <w:sz w:val="20"/>
          <w:szCs w:val="20"/>
          <w:lang w:val="vi-VN"/>
        </w:rPr>
      </w:pPr>
      <w:r>
        <w:rPr>
          <w:rFonts w:cs="Times New Roman" w:ascii="Times New Roman" w:hAnsi="Times New Roman"/>
          <w:sz w:val="20"/>
          <w:szCs w:val="20"/>
          <w:lang w:val="vi-VN"/>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inglespaceChar">
    <w:name w:val="single space Char"/>
    <w:basedOn w:val="DefaultParagraphFont"/>
    <w:qFormat/>
    <w:rPr>
      <w:rFonts w:ascii="Calibri" w:hAnsi="Calibri" w:eastAsia="Calibri" w:cs="Times New Roman"/>
      <w:sz w:val="20"/>
      <w:szCs w:val="20"/>
      <w:lang w:val="en-US"/>
    </w:rPr>
  </w:style>
  <w:style w:type="character" w:styleId="ListParagraphChar">
    <w:name w:val="List Paragraph Char"/>
    <w:basedOn w:val="DefaultParagraphFont"/>
    <w:qFormat/>
    <w:rPr>
      <w:rFonts w:ascii="Cambria" w:hAnsi="Cambria" w:eastAsia="Cambria"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425"/>
      <w:jc w:val="both"/>
    </w:pPr>
    <w:rPr>
      <w:rFonts w:ascii="Calibri" w:hAnsi="Calibri" w:eastAsia="Calibri" w:cs="Calibri"/>
      <w:sz w:val="20"/>
      <w:szCs w:val="20"/>
      <w:lang w:val="en-US"/>
    </w:rPr>
  </w:style>
  <w:style w:type="paragraph" w:styleId="ListParagraph">
    <w:name w:val="List Paragraph"/>
    <w:basedOn w:val="Normal"/>
    <w:qFormat/>
    <w:pPr>
      <w:spacing w:before="0" w:after="200"/>
      <w:ind w:left="720" w:hanging="0"/>
      <w:contextualSpacing/>
    </w:pPr>
    <w:rPr>
      <w:rFonts w:ascii="Cambria" w:hAnsi="Cambria" w:eastAsia="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1:00Z</dcterms:created>
  <dc:creator>huynh thai</dc:creator>
  <dc:description/>
  <cp:keywords/>
  <dc:language>en-US</dc:language>
  <cp:lastModifiedBy>haiteo</cp:lastModifiedBy>
  <dcterms:modified xsi:type="dcterms:W3CDTF">2014-05-05T09:41:00Z</dcterms:modified>
  <cp:revision>2</cp:revision>
  <dc:subject/>
  <dc:title>MỘT SỐ VẤN ĐỀ VỀ</dc:title>
</cp:coreProperties>
</file>