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567"/>
        <w:jc w:val="center"/>
        <w:rPr>
          <w:b/>
          <w:b/>
          <w:sz w:val="28"/>
          <w:szCs w:val="28"/>
        </w:rPr>
      </w:pPr>
      <w:r>
        <w:rPr>
          <w:b/>
          <w:sz w:val="28"/>
          <w:szCs w:val="28"/>
        </w:rPr>
        <w:t>Phát triển nguồn nhân lực du lịch Việt Nam</w:t>
      </w:r>
    </w:p>
    <w:p>
      <w:pPr>
        <w:pStyle w:val="Normal"/>
        <w:spacing w:lineRule="auto" w:line="276" w:before="120" w:after="120"/>
        <w:ind w:firstLine="567"/>
        <w:jc w:val="center"/>
        <w:rPr>
          <w:b/>
          <w:b/>
          <w:sz w:val="28"/>
          <w:szCs w:val="28"/>
        </w:rPr>
      </w:pPr>
      <w:r>
        <w:rPr>
          <w:b/>
          <w:sz w:val="28"/>
          <w:szCs w:val="28"/>
        </w:rPr>
      </w:r>
    </w:p>
    <w:p>
      <w:pPr>
        <w:pStyle w:val="Normal"/>
        <w:spacing w:lineRule="auto" w:line="276" w:before="120" w:after="120"/>
        <w:ind w:firstLine="567"/>
        <w:jc w:val="right"/>
        <w:rPr>
          <w:sz w:val="28"/>
          <w:szCs w:val="28"/>
        </w:rPr>
      </w:pPr>
      <w:r>
        <w:rPr>
          <w:b/>
          <w:sz w:val="28"/>
          <w:szCs w:val="28"/>
        </w:rPr>
        <w:t>Tác giả:</w:t>
      </w:r>
      <w:r>
        <w:rPr>
          <w:sz w:val="28"/>
          <w:szCs w:val="28"/>
        </w:rPr>
        <w:t xml:space="preserve"> GS, TS</w:t>
      </w:r>
      <w:r>
        <w:rPr>
          <w:b/>
          <w:bCs/>
          <w:sz w:val="28"/>
          <w:szCs w:val="28"/>
        </w:rPr>
        <w:t xml:space="preserve"> Nguyễn Văn Ðính, </w:t>
      </w:r>
      <w:r>
        <w:rPr>
          <w:sz w:val="28"/>
          <w:szCs w:val="28"/>
        </w:rPr>
        <w:t>Hiệu trưởng Trường đại học Hà Tĩnh</w:t>
      </w:r>
    </w:p>
    <w:p>
      <w:pPr>
        <w:pStyle w:val="Normal"/>
        <w:spacing w:lineRule="auto" w:line="276" w:before="120" w:after="120"/>
        <w:ind w:firstLine="567"/>
        <w:jc w:val="right"/>
        <w:rPr>
          <w:sz w:val="28"/>
          <w:szCs w:val="28"/>
        </w:rPr>
      </w:pPr>
      <w:r>
        <w:rPr>
          <w:b/>
          <w:sz w:val="28"/>
          <w:szCs w:val="28"/>
        </w:rPr>
        <w:t>Nguồn:</w:t>
      </w:r>
      <w:r>
        <w:rPr>
          <w:sz w:val="28"/>
          <w:szCs w:val="28"/>
        </w:rPr>
        <w:t xml:space="preserve"> </w:t>
      </w:r>
      <w:hyperlink r:id="rId2">
        <w:r>
          <w:rPr>
            <w:rStyle w:val="InternetLink"/>
            <w:sz w:val="28"/>
            <w:szCs w:val="28"/>
          </w:rPr>
          <w:t>www.baomoi.com</w:t>
        </w:r>
      </w:hyperlink>
      <w:r>
        <w:rPr>
          <w:sz w:val="28"/>
          <w:szCs w:val="28"/>
        </w:rPr>
        <w:t xml:space="preserve"> </w:t>
      </w:r>
    </w:p>
    <w:p>
      <w:pPr>
        <w:pStyle w:val="Normal"/>
        <w:spacing w:lineRule="auto" w:line="276" w:before="120" w:after="120"/>
        <w:ind w:firstLine="567"/>
        <w:jc w:val="both"/>
        <w:rPr>
          <w:i/>
          <w:i/>
          <w:sz w:val="28"/>
          <w:szCs w:val="28"/>
        </w:rPr>
      </w:pPr>
      <w:r>
        <w:rPr>
          <w:i/>
          <w:sz w:val="28"/>
          <w:szCs w:val="28"/>
        </w:rPr>
      </w:r>
    </w:p>
    <w:p>
      <w:pPr>
        <w:pStyle w:val="Normal"/>
        <w:spacing w:lineRule="auto" w:line="276" w:before="120" w:after="120"/>
        <w:ind w:firstLine="567"/>
        <w:jc w:val="both"/>
        <w:rPr>
          <w:i/>
          <w:i/>
          <w:sz w:val="28"/>
          <w:szCs w:val="28"/>
        </w:rPr>
      </w:pPr>
      <w:r>
        <w:rPr>
          <w:i/>
          <w:sz w:val="28"/>
          <w:szCs w:val="28"/>
        </w:rPr>
        <w:t>Phát triển nguồn nhân lực du lịch là những hoạt động nhằm tăng cường số lượng và nâng cao chất lượng, hiệu quả làm việc của lực lượng lao động đang và sẽ làm việc trực tiếp trong ngành du lịch, bao gồm: lao động thuộc các cơ quan quản lý nhà nước về du lịch và các đơn vị sự nghiệp trong ngành từ trung ương đến địa phương, lao động trong các doanh nghiệp du lịch gồm đội ngũ cán bộ quản trị kinh doanh, đội ngũ lao động nghiệp vụ trong các khách sạn - nhà hàng, công ty lữ hành, vận chuyển du lịch..., lao động làm công tác đào tạo du lịch trong các trường dạy nghề, trung cấp chuyên nghiệp, cao đẳng và đại học.</w:t>
      </w:r>
    </w:p>
    <w:p>
      <w:pPr>
        <w:pStyle w:val="Normal"/>
        <w:spacing w:lineRule="auto" w:line="276" w:before="120" w:after="120"/>
        <w:ind w:firstLine="567"/>
        <w:jc w:val="both"/>
        <w:rPr>
          <w:sz w:val="28"/>
          <w:szCs w:val="28"/>
        </w:rPr>
      </w:pPr>
      <w:r>
        <w:rPr>
          <w:sz w:val="28"/>
          <w:szCs w:val="28"/>
        </w:rPr>
        <w:t>Nguồn nhân lực du lịch có chất lượng cao là yếu tố cực kỳ quan trọng để đạt năng lực cạnh tranh cao của điểm đến du lịch nói chung và mỗi doanh nghiệp nói riêng. Trong gần 20 năm qua, số lượng lao động trong ngành du lịch tăng nhanh. Theo số liệu của năm 2008, có khoảng 285 nghìn lao động trực tiếp, còn lực lượng lao động gián tiếp ước khoảng 750 nghìn người, chiếm 2,5% lao động toàn quốc. Tỷ lệ lao động có chuyên môn du lịch chiếm khoảng 42,5%... Cơ sở đào tạo nhân lực du lịch cũng tăng đáng kể. Ðến nay cả nước có 40 trường đại học có khoa du lịch, ngành đào tạo du lịch hoặc liên quan đến du lịch cùng 43 trường trung cấp du lịch và nhiều trung tâm đào tạo nghề du lịch. Tuy nhiên, các cơ sở đào tạo du lịch chủ yếu tập trung ở Hà Nội, TP Hồ Chí Minh, Ðà Nẵng, Huế. Nhiều địa phương có tiềm năng và điều kiện phát triển du lịch nhưng chưa có trường đào tạo du lịch. Do vậy, lực lượng lao động ở đó chủ yếu là chưa được đào tạo, chất lượng thấp. Cũng có một số địa phương có cơ sở đào tạo du lịch nhưng đội ngũ giáo viên thiếu và yếu, cơ sở vật chất nghèo nàn, chất lượng đào tạo thấp.</w:t>
      </w:r>
    </w:p>
    <w:p>
      <w:pPr>
        <w:pStyle w:val="Normal"/>
        <w:spacing w:lineRule="auto" w:line="276" w:before="120" w:after="120"/>
        <w:ind w:firstLine="567"/>
        <w:jc w:val="both"/>
        <w:rPr/>
      </w:pPr>
      <w:r>
        <w:rPr>
          <w:sz w:val="28"/>
          <w:szCs w:val="28"/>
        </w:rPr>
        <w:t>Theo số liệu tính toán của Chương trình phát triển nguồn nhân lực du lịch Việt Nam, dự báo đến năm 2015, tổng số lao động trực tiếp trong ngành du lịch là 503 nghìn 202 người, trong đó lao động thuộc lĩnh vực quản lý nhà nước là 5 nghìn 110 người. Những số liệu nêu trên cho thấy nhu cầu đào tạo, bồi dưỡng nguồn nhân lực là khá lớn. Ðể phát triển nguồn nhân lực, đáp ứng yêu cầu phát triển du lịch trong giai đoạn mới, ngành du lịch nên phối hợp các ban, ngành liên quan triển khai thực hiện một số giải pháp. Trước mắt cần hoàn thiện hệ thống chính sách, cơ chế quản lý và hỗ trợ phát triển nguồn nhân lực du lịch, bao gồm xây dựng, ban hành và bổ sung các văn bản quy phạm pháp luật, quy định về đào tạo du lịch liên quan trực tiếp đến cơ sở đào tạo, hình thức đào tạo du lịch, đội ngũ giảng viên, đào tạo viên, xã hội hóa đào tạo, hợp tác quốc tế, tuyển dụng và sử dụng lao động du lịch, v.v. Ngành cũng cần xây dựng, ban hành tiêu chuẩn chức danh quản lý và nghiệp vụ làm cơ sở cho việc đào tạo và sử dụng nhân lực phù hợp với yêu cầu phát triển du lịch và yêu cầu của quá trình hội nhập quốc tế; nghiên cứu áp dụng cơ chế quản lý, kiện toàn và tăng cường năng lực cho hệ thống quản lý phát triển nguồn nhân lực từ trung ương đến địa phương, trong đó chú ý cả năng lực của đội ngũ quản lý và phương tiện, cơ sở vật chất - kỹ thuật phục vụ quản lý.</w:t>
      </w:r>
    </w:p>
    <w:p>
      <w:pPr>
        <w:pStyle w:val="Normal"/>
        <w:spacing w:lineRule="auto" w:line="276" w:before="120" w:after="120"/>
        <w:ind w:firstLine="567"/>
        <w:jc w:val="both"/>
        <w:rPr>
          <w:sz w:val="28"/>
          <w:szCs w:val="28"/>
        </w:rPr>
      </w:pPr>
      <w:r>
        <w:rPr>
          <w:sz w:val="28"/>
          <w:szCs w:val="28"/>
        </w:rPr>
        <w:t>Một trong các yêu cầu cấp thiết là phát triển và tăng cường năng lực cho các cơ sở đào tạo du lịch, trong đó đầu tư xây dựng mới một số cơ sở đào tạo ở những vùng: Tây Bắc, Tây Nguyên, miền trung và khu vực đồng bằng sông Cửu Long. Nâng cấp, đầu tư trang thiết bị cho các cơ sở đào tạo hiện có, bảo đảm gắn giữa học lý thuyết với thực hành nghề nghiệp; xây dựng khung chương trình, mã ngành đào tạo du lịch khoa học, hợp lý. Ðội ngũ giảng viên không ngừng được nâng cao trình độ và phát triển chuyên sâu thông qua đào tạo mới, đào tạo lại và bồi dưỡng, trau dồi kinh nghiệm và thực tế dưới mọi hình thức ở trong nước cũng như ngoài nước, đồng thời luôn tìm cách và có cơ chế nhằm thu hút giảng viên có kinh nghiệm thực tế. Ðào tạo kỹ năng huấn luyện cho đội ngũ giám sát, đội ngũ đào tạo viên. Phối hợp chặt chẽ giữa cơ sở đào tạo với doanh nghiệp để gắn liền đào tạo với sử dụng, nâng cao năng lực, trình độ của đội ngũ giảng viên. Mặt khác, các cơ quan quản lý, cơ sở đào tạo du lịch nên nhanh chóng thiết lập và vận hành cơ sở dữ liệu điện tử về phát triển nguồn nhân lực, ứng dụng công nghệ thông tin, phương tiện kỹ thuật hiện đại cả về máy móc thiết bị, phần mềm quản lý và cả con người vận hành. Bên cạnh đó phải mở rộng quan hệ hợp tác quốc tế trong việc đào tạo, phát triển nguồn nhân lực thông qua hợp tác đào tạo, nghiên cứu học tập trao đổi kinh nghiệm và phối hợp hiệu quả với các dự án đào tạo của nước ngoài.</w:t>
      </w:r>
    </w:p>
    <w:p>
      <w:pPr>
        <w:pStyle w:val="Normal"/>
        <w:spacing w:lineRule="auto" w:line="276" w:before="120" w:after="120"/>
        <w:ind w:firstLine="567"/>
        <w:jc w:val="both"/>
        <w:rPr>
          <w:sz w:val="28"/>
          <w:szCs w:val="28"/>
        </w:rPr>
      </w:pPr>
      <w:r>
        <w:rPr>
          <w:sz w:val="28"/>
          <w:szCs w:val="28"/>
        </w:rPr>
        <w:t>Có thể nói, phát triển nguồn nhân lực vừa có tính cấp bách, vừa mang ý nghĩa chiến lược và cũng là vấn đề có ý nghĩa hết sức quan trọng, phải đặt lên vị trí hàng đầu trong quá trình phát triển của du lịch Việt Nam.</w:t>
      </w:r>
    </w:p>
    <w:p>
      <w:pPr>
        <w:pStyle w:val="Normal"/>
        <w:spacing w:lineRule="auto" w:line="276" w:before="120" w:after="120"/>
        <w:ind w:firstLine="567"/>
        <w:jc w:val="both"/>
        <w:rPr>
          <w:sz w:val="28"/>
          <w:szCs w:val="28"/>
        </w:rPr>
      </w:pPr>
      <w:r>
        <w:rPr>
          <w:sz w:val="28"/>
          <w:szCs w:val="28"/>
        </w:rPr>
      </w:r>
    </w:p>
    <w:p>
      <w:pPr>
        <w:pStyle w:val="Normal"/>
        <w:spacing w:lineRule="auto" w:line="276" w:before="120" w:after="120"/>
        <w:ind w:firstLine="567"/>
        <w:jc w:val="both"/>
        <w:rPr>
          <w:sz w:val="28"/>
          <w:szCs w:val="28"/>
        </w:rPr>
      </w:pPr>
      <w:r>
        <w:rPr>
          <w:sz w:val="28"/>
          <w:szCs w:val="28"/>
        </w:rPr>
        <w:t xml:space="preserve">  </w:t>
      </w:r>
    </w:p>
    <w:p>
      <w:pPr>
        <w:pStyle w:val="Normal"/>
        <w:spacing w:lineRule="auto" w:line="276" w:before="120" w:after="120"/>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mo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00:00Z</dcterms:created>
  <dc:creator>Smart</dc:creator>
  <dc:description/>
  <cp:keywords/>
  <dc:language>en-US</dc:language>
  <cp:lastModifiedBy>Smart</cp:lastModifiedBy>
  <dcterms:modified xsi:type="dcterms:W3CDTF">2010-07-22T07:03:00Z</dcterms:modified>
  <cp:revision>1</cp:revision>
  <dc:subject/>
  <dc:title>Phát triển nguồn nhân lực du lịch Việt Nam</dc:title>
</cp:coreProperties>
</file>